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年绍兴市柯桥区卫健系统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次编外工作人员招聘计划（非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15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0"/>
        <w:gridCol w:w="1140"/>
        <w:gridCol w:w="638"/>
        <w:gridCol w:w="3727"/>
        <w:gridCol w:w="795"/>
        <w:gridCol w:w="1695"/>
      </w:tblGrid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人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要求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考试方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联系人</w:t>
            </w:r>
          </w:p>
        </w:tc>
      </w:tr>
      <w:tr>
        <w:trPr>
          <w:trHeight w:val="13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柯桥区中医医院医共体总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医辅人员（文秘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全日制普通高校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专业不限，医学相关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钱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4121147</w:t>
            </w:r>
          </w:p>
        </w:tc>
      </w:tr>
      <w:tr>
        <w:trPr>
          <w:trHeight w:val="12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柯桥区妇幼保健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医辅人员（文秘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徐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4365505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中心医院医共体齐贤分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医辅人员（文秘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本科及以上学历；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医学类相关专业，临床医学专业优先；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周岁及以下；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李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5579909</w:t>
            </w:r>
          </w:p>
        </w:tc>
      </w:tr>
      <w:tr>
        <w:trPr>
          <w:trHeight w:val="15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柯桥区妇幼保健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导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专科及以上学历；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专业不限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有医院相关工作经历者优先；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周岁及以下；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徐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4365505</w:t>
            </w:r>
          </w:p>
        </w:tc>
      </w:tr>
      <w:tr>
        <w:trPr>
          <w:trHeight w:val="9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绍兴市中心医院医共体钱清分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导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全日制普通高校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医学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9976258</w:t>
            </w:r>
          </w:p>
        </w:tc>
      </w:tr>
      <w:tr>
        <w:trPr>
          <w:trHeight w:val="9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绍兴市中心医院医共体钱清分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挂号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收费人员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会计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9976258</w:t>
            </w:r>
          </w:p>
        </w:tc>
      </w:tr>
      <w:tr>
        <w:trPr>
          <w:trHeight w:val="16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中心医院医共体华舍分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挂号收费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全日制普通高校专科及以上学历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；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会计专业、会计学专业；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具有会计初级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周岁及以下；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绍兴市户籍。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马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4080853</w:t>
            </w:r>
          </w:p>
        </w:tc>
      </w:tr>
      <w:tr>
        <w:trPr>
          <w:trHeight w:val="12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第三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挂号收费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会计学或财务等相关专业，熟悉会计电算化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黄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617739</w:t>
            </w:r>
          </w:p>
        </w:tc>
      </w:tr>
      <w:tr>
        <w:trPr>
          <w:trHeight w:val="1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第二医院医共体平水分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供应室工作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全日制普通高校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专业不限，医学相关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俞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57699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中心医院医共体安昌分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救护车驾驶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男性；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及以上驾照；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及以上驾龄、技术熟练、无主责重大交通事故、无酒驾违法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有水电维修工作经验且具有特种作业（低压电工）操作证 可适当放宽，不超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邵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654624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务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勤（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电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具有电工作业上岗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身体健康，品貌端正，责任心强，能吃苦耐劳，服从分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8055028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洗消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男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，女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身体健康，品貌端正，责任心强，能吃苦耐劳，服从分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8055028</w:t>
            </w:r>
          </w:p>
        </w:tc>
      </w:tr>
      <w:tr>
        <w:trPr>
          <w:trHeight w:val="10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务后勤（消防安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专业不限，工程、计算机相关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8055028</w:t>
            </w:r>
          </w:p>
        </w:tc>
      </w:tr>
      <w:tr>
        <w:trPr>
          <w:trHeight w:val="9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中央空调、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污水处理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男性；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初中及以上学历；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具有压力容器操作证；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李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5580846</w:t>
            </w:r>
          </w:p>
        </w:tc>
      </w:tr>
      <w:tr>
        <w:trPr>
          <w:trHeight w:val="11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消控室工作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高中及以上学历（含同等学历）；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具有初级及以上消防设施操作证或消防设施操作员结业证；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李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5580846</w:t>
            </w:r>
          </w:p>
        </w:tc>
      </w:tr>
      <w:tr>
        <w:trPr>
          <w:trHeight w:val="1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总务后勤（维修电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男性；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初中及以上学历；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具有低压电工作业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李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5580846</w:t>
            </w:r>
          </w:p>
        </w:tc>
      </w:tr>
      <w:tr>
        <w:trPr>
          <w:trHeight w:val="10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医疗设备维修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男性；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高中及以上学历（含同等学历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；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具有熔化焊接与热切割作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李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5580846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绍兴市柯桥区中医医院医共体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高配房工作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具有高压进网电工作业许可证（国家能源局或浙江省应急管理厅颁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男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、女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钱同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75-84121147</w:t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spacing w:lineRule="exact" w:line="2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0:00Z</dcterms:created>
  <dc:creator>李亚蓉</dc:creator>
  <dc:description/>
  <dc:language>en-US</dc:language>
  <cp:lastModifiedBy>李亚蓉</cp:lastModifiedBy>
  <cp:lastPrinted>2021-04-02T21:05:00Z</cp:lastPrinted>
  <dcterms:modified xsi:type="dcterms:W3CDTF">2024-05-11T08:45:4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1F2CF45C4F4585C6C673BD0D5F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