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color w:val="444444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</w:rPr>
        <w:t>202</w:t>
      </w: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年绍兴市柯桥区卫健系统第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color w:val="444444"/>
          <w:kern w:val="0"/>
          <w:sz w:val="24"/>
          <w:szCs w:val="24"/>
        </w:rPr>
        <w:t>次编外工作人员招聘计划（卫技类）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color w:val="444444"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color w:val="444444"/>
          <w:kern w:val="0"/>
          <w:sz w:val="24"/>
          <w:szCs w:val="24"/>
        </w:rPr>
      </w:r>
    </w:p>
    <w:tbl>
      <w:tblPr>
        <w:tblW w:w="1032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61"/>
        <w:gridCol w:w="829"/>
        <w:gridCol w:w="675"/>
        <w:gridCol w:w="3731"/>
        <w:gridCol w:w="1169"/>
        <w:gridCol w:w="1620"/>
      </w:tblGrid>
      <w:tr>
        <w:trPr>
          <w:trHeight w:val="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招聘单位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岗位代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招聘</w:t>
            </w:r>
            <w:r>
              <w:rPr>
                <w:rFonts w:ascii="宋体" w:hAnsi="宋体" w:cs="宋体"/>
                <w:kern w:val="0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招聘人数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招聘要求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考试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联系人</w:t>
            </w:r>
            <w:r>
              <w:rPr>
                <w:rFonts w:ascii="宋体" w:hAnsi="宋体" w:cs="宋体"/>
                <w:kern w:val="0"/>
                <w:szCs w:val="18"/>
              </w:rPr>
              <w:t xml:space="preserve">      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联系电话）</w:t>
            </w:r>
          </w:p>
        </w:tc>
      </w:tr>
      <w:tr>
        <w:trPr>
          <w:trHeight w:val="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绍兴市柯桥区妇幼保健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药房工作人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全日制普通高校本科及以上学历；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br/>
              <w:t>2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药学专业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br/>
              <w:t>3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具有药学（师）及以上专业技术资格；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br/>
              <w:t>4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br/>
              <w:t>5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笔试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医学基础知识）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+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徐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</w:rPr>
              <w:t>0575-84365505</w:t>
            </w:r>
          </w:p>
        </w:tc>
      </w:tr>
      <w:tr>
        <w:trPr>
          <w:trHeight w:val="10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绍兴市中心医院医共体华舍分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药房工作人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本科及以上学历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药学专业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具有药学初级（师）及以上资格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绍兴市户籍。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笔试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医学基础知识）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+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马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0575-84080853</w:t>
            </w:r>
          </w:p>
        </w:tc>
      </w:tr>
      <w:tr>
        <w:trPr>
          <w:trHeight w:val="1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绍兴市中心医院医共体华舍分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放射技术人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医学影像技术专业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具有放射医学技术（士）及以上专业技术资格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绍兴市户籍。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笔试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医学基础知识）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+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马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0575-84080853</w:t>
            </w:r>
          </w:p>
        </w:tc>
      </w:tr>
      <w:tr>
        <w:trPr>
          <w:trHeight w:val="1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绍兴第二医院医共体平水分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放射科工作人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全日制普通高校专科及以上学历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医学影像学专业、医学影像技术专业、临床医学专业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具有执业助理医师或放射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医学技术（士）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及以上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专业技术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资格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笔试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医学基础知识）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+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俞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</w:rPr>
              <w:t>0575-85769933</w:t>
            </w:r>
          </w:p>
        </w:tc>
      </w:tr>
      <w:tr>
        <w:trPr>
          <w:trHeight w:val="1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绍兴第二医院医共体平水分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检验科工作人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医学检验专业、医学检验技术专业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具有临床医学检验技术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士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及以上专业技术资格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周岁及以下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笔试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医学基础知识）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+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俞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</w:rPr>
              <w:t>0575-85769933</w:t>
            </w:r>
          </w:p>
        </w:tc>
      </w:tr>
      <w:tr>
        <w:trPr>
          <w:trHeight w:val="1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绍兴市柯桥区中医医院医共体湖塘分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中药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房工作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人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中药学专业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具有中药学（士）及以上专业技术资格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周岁及以下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笔试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医学基础知识）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+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平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0575-89983905</w:t>
            </w:r>
          </w:p>
        </w:tc>
      </w:tr>
      <w:tr>
        <w:trPr>
          <w:trHeight w:val="15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绍兴市柯桥区中医医院医共体夏履分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西药房工作人员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全日制普通高校本科及以上学历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药学专业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具有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药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学（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师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及以上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专业技术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资格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绍兴市户籍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笔试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医学基础知识）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+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蔡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eastAsia="zh-CN"/>
              </w:rPr>
              <w:t>0575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-</w:t>
            </w:r>
            <w:r>
              <w:rPr>
                <w:rFonts w:eastAsia="仿宋_GB2312" w:cs="宋体" w:ascii="宋体" w:hAnsi="宋体"/>
                <w:kern w:val="0"/>
                <w:szCs w:val="18"/>
                <w:lang w:eastAsia="zh-CN"/>
              </w:rPr>
              <w:t>84060168</w:t>
            </w:r>
          </w:p>
        </w:tc>
      </w:tr>
      <w:tr>
        <w:trPr>
          <w:trHeight w:val="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绍兴市中心医院医共体齐贤分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护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护理专业、护理学专业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具有护士执业资格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周岁及以下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绍兴市户籍。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笔试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护理学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）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+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李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0575-85579909</w:t>
            </w:r>
          </w:p>
        </w:tc>
      </w:tr>
      <w:tr>
        <w:trPr>
          <w:trHeight w:val="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绍兴市中心医院医共体马鞍分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护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、全日制普通高校专科及以上学历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、护理专业、护理学专业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、具有护士执业资格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、年龄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周岁及以下。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笔试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护理学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）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+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何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0575-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85107935</w:t>
            </w:r>
          </w:p>
        </w:tc>
      </w:tr>
      <w:tr>
        <w:trPr>
          <w:trHeight w:val="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绍兴市中心医院医共体华舍分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护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全日制普通高校专科及以上学历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护理专业、护理学专业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具有护士执业资格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周岁及以下；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绍兴市户籍。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笔试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护理学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）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+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马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同志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0575-84080853</w:t>
            </w:r>
          </w:p>
        </w:tc>
      </w:tr>
      <w:tr>
        <w:trPr>
          <w:trHeight w:val="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绍兴第二医院医共体福全分院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护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eastAsia="zh-CN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全日制普通高校专科及以上学历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护理专业、护理学专业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具有护士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执业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资格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年龄</w:t>
            </w: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周岁及以下</w:t>
            </w:r>
            <w:r>
              <w:rPr>
                <w:rFonts w:ascii="宋体" w:hAnsi="宋体" w:cs="宋体" w:eastAsia="仿宋_GB2312"/>
                <w:kern w:val="0"/>
                <w:szCs w:val="18"/>
                <w:lang w:val="en-US"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笔试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（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护理学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）</w:t>
            </w:r>
            <w:r>
              <w:rPr>
                <w:rFonts w:eastAsia="仿宋_GB2312" w:cs="宋体" w:ascii="宋体" w:hAnsi="宋体"/>
                <w:kern w:val="0"/>
                <w:szCs w:val="18"/>
              </w:rPr>
              <w:t>+</w:t>
            </w:r>
            <w:r>
              <w:rPr>
                <w:rFonts w:ascii="宋体" w:hAnsi="宋体" w:cs="宋体" w:eastAsia="仿宋_GB2312"/>
                <w:kern w:val="0"/>
                <w:szCs w:val="18"/>
              </w:rPr>
              <w:t>面试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eastAsia="zh-CN"/>
              </w:rPr>
            </w:pPr>
            <w:r>
              <w:rPr>
                <w:rFonts w:ascii="宋体" w:hAnsi="宋体" w:cs="宋体" w:eastAsia="仿宋_GB2312"/>
                <w:kern w:val="0"/>
                <w:szCs w:val="18"/>
              </w:rPr>
              <w:t>钱</w:t>
            </w:r>
            <w:r>
              <w:rPr>
                <w:rFonts w:ascii="宋体" w:hAnsi="宋体" w:cs="宋体" w:eastAsia="仿宋_GB2312"/>
                <w:kern w:val="0"/>
                <w:szCs w:val="18"/>
                <w:lang w:eastAsia="zh-CN"/>
              </w:rPr>
              <w:t>同志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</w:rPr>
              <w:t>0575-84623870</w:t>
            </w:r>
          </w:p>
        </w:tc>
      </w:tr>
      <w:tr>
        <w:trPr>
          <w:trHeight w:val="6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 w:val="21"/>
                <w:szCs w:val="1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0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18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0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444444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444444"/>
          <w:kern w:val="0"/>
          <w:sz w:val="24"/>
          <w:szCs w:val="24"/>
          <w:lang w:val="en-US" w:eastAsia="zh-CN"/>
        </w:rPr>
        <w:t xml:space="preserve">                  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30:00Z</dcterms:created>
  <dc:creator>李亚蓉</dc:creator>
  <dc:description/>
  <dc:language>en-US</dc:language>
  <cp:lastModifiedBy>李亚蓉</cp:lastModifiedBy>
  <cp:lastPrinted>2024-05-11T12:50:00Z</cp:lastPrinted>
  <dcterms:modified xsi:type="dcterms:W3CDTF">2024-05-11T08:40:1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A1F2CF45C4F4585C6C673BD0D5F6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