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应聘登记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资格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名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40"/>
        <w:gridCol w:w="1062"/>
        <w:gridCol w:w="1350"/>
        <w:gridCol w:w="1113"/>
        <w:gridCol w:w="5192"/>
      </w:tblGrid>
      <w:tr>
        <w:trPr>
          <w:trHeight w:val="2007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96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 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 貌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其他需要说明的问题：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服从单位调剂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422" w:hRule="atLeast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说明：</w:t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“家庭主要成员及重要社会关系”栏：填写父母、配偶、子女基本信息，“社会关系”栏：填写叔、伯、姨、舅、姑其中两人的基本信息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ind w:firstLine="708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ind w:firstLine="708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钟宁</cp:lastModifiedBy>
  <cp:lastPrinted>2015-11-11T16:32:00Z</cp:lastPrinted>
  <dcterms:modified xsi:type="dcterms:W3CDTF">2022-06-09T01:59:51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B9C190C5547138C203DF9DFB2C6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