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教育专业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tabs>
          <w:tab w:val="clear" w:pos="420"/>
          <w:tab w:val="left" w:pos="3960" w:leader="none"/>
        </w:tabs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41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1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1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1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209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3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4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5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5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5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5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6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47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7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7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48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8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8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8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8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49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9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9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49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0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51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1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1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1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1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52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209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308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4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4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5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5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5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5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6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6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57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7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7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7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58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5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6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807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 w:ascii="Times New Roman" w:hAnsi="Times New Roman"/>
                <w:b/>
                <w:bCs/>
                <w:kern w:val="0"/>
                <w:sz w:val="28"/>
                <w:szCs w:val="28"/>
              </w:rPr>
              <w:t>59</w:t>
            </w:r>
            <w:r>
              <w:rPr>
                <w:rFonts w:ascii="Times New Roman" w:hAnsi="Times New Roman" w:cs="仿宋_GB2312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901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902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903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0"/>
                <w:sz w:val="24"/>
              </w:rPr>
              <w:t>5904</w:t>
            </w:r>
            <w:r>
              <w:rPr>
                <w:rFonts w:ascii="Times New Roman" w:hAnsi="Times New Roman" w:cs="仿宋_GB2312" w:eastAsia="仿宋_GB2312"/>
                <w:b/>
                <w:bCs/>
                <w:kern w:val="0"/>
                <w:sz w:val="24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文秘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spacing w:before="156" w:after="156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等职业教育本科专业</w:t>
      </w:r>
    </w:p>
    <w:tbl>
      <w:tblPr>
        <w:tblW w:w="8283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1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1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1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1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2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2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2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2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205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207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208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209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3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3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3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3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305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306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307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4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4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4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4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405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406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407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5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5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5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5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6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6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6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6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605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606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607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7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7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8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8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8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8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9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9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29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0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0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0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0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006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007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1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1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1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1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2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2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2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205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206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207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208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209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3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3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3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305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306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307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308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4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4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5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5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5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6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6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7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7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7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7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8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8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804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805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806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807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kern w:val="0"/>
                <w:sz w:val="28"/>
                <w:szCs w:val="28"/>
              </w:rPr>
              <w:t>39</w:t>
            </w:r>
            <w:r>
              <w:rPr>
                <w:rFonts w:ascii="Times New Roman" w:hAnsi="Times New Roman" w:cs="黑体;SimHei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90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90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24"/>
              </w:rPr>
              <w:t>390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智慧健康养老管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9:00Z</dcterms:created>
  <dc:creator>66449</dc:creator>
  <dc:description/>
  <cp:keywords/>
  <dc:language>en-US</dc:language>
  <cp:lastModifiedBy>lenovo</cp:lastModifiedBy>
  <cp:lastPrinted>2021-03-15T15:55:00Z</cp:lastPrinted>
  <dcterms:modified xsi:type="dcterms:W3CDTF">2022-12-05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D272601BA4D3599F8C8C97C3170B1</vt:lpwstr>
  </property>
  <property fmtid="{D5CDD505-2E9C-101B-9397-08002B2CF9AE}" pid="3" name="KSOProductBuildVer">
    <vt:lpwstr>2052-11.1.0.10356</vt:lpwstr>
  </property>
</Properties>
</file>