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件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Heading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防城港市法院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聘用制书记员统一招聘计划表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129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770"/>
        <w:gridCol w:w="1346"/>
        <w:gridCol w:w="2110"/>
        <w:gridCol w:w="3557"/>
        <w:gridCol w:w="1560"/>
        <w:gridCol w:w="1834"/>
      </w:tblGrid>
      <w:tr>
        <w:trPr>
          <w:trHeight w:val="5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法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条件年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联系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7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中级人民法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期间出生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场报名或邮寄报名：地址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防城港市金花茶大道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号防城港市中级人民法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政治部，邮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38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网络报名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fcgfy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@163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孟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7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10393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0770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103878</w:t>
            </w:r>
          </w:p>
        </w:tc>
      </w:tr>
      <w:tr>
        <w:trPr>
          <w:trHeight w:val="17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港口区人民法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-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期间出生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场报名或邮寄报名：地址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港口区渔洲坪建政路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号港口区人民法院政治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邮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38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网络报名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kqfy@163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徐毅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770-2861041</w:t>
            </w:r>
          </w:p>
        </w:tc>
      </w:tr>
      <w:tr>
        <w:trPr>
          <w:trHeight w:val="17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城港市防城区人民法院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18-3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周岁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期间出生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现场报名或邮寄报名：地址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城港市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防城区嘉园路（金花茶大道远通上城路口直入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米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防城区人民法院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政治部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（主楼四楼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，邮编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38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网络报名：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表、本人身份证、学历证、学位证、其他获奖证书等有效证件的扫描件发送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zgk3255462@126.com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，邮件主题写明姓名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应聘岗位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浩</w:t>
            </w:r>
          </w:p>
          <w:p>
            <w:pPr>
              <w:pStyle w:val="TextBody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吴啸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770-3255462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770-3255160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770-32600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66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000033"/>
      <w:u w:val="none"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Button">
    <w:name w:val="butt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ind w:firstLine="880"/>
      <w:jc w:val="both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6:00Z</dcterms:created>
  <dc:creator>Administrator</dc:creator>
  <dc:description/>
  <dc:language>en-US</dc:language>
  <cp:lastModifiedBy>fcgrcw003</cp:lastModifiedBy>
  <cp:lastPrinted>2023-08-12T15:49:00Z</cp:lastPrinted>
  <dcterms:modified xsi:type="dcterms:W3CDTF">2024-05-09T08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