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hyperlink r:id="rId2" w:tgtFrame="http://sqhrss.suqian.gov.cn/rlzyj/rsxx/202405/_blank">
        <w:r>
          <w:rPr>
            <w:rStyle w:val="InternetLink"/>
            <w:rFonts w:ascii="方正黑体_GBK" w:hAnsi="方正黑体_GBK" w:cs="Times New Roman" w:eastAsia="方正黑体_GBK"/>
            <w:sz w:val="44"/>
            <w:szCs w:val="44"/>
          </w:rPr>
          <w:t>择业期内未就业承诺书</w:t>
        </w:r>
      </w:hyperlink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hrss.suqian.gov.cn/rlzyj/rsxx/202405/db87d18b10624313a1815f56d92058c6/files/1a984a6a743d4f27bde7377e6db067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4-05-09T16:04:00Z</cp:lastPrinted>
  <dcterms:modified xsi:type="dcterms:W3CDTF">2024-05-09T08:0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4BE8F947B4461ACE540B2D53776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