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</w:p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市栖霞区教育局所属学校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公开招聘</w:t>
      </w:r>
    </w:p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层次骨干教师报名表</w:t>
      </w:r>
    </w:p>
    <w:p>
      <w:pPr>
        <w:pStyle w:val="Normal"/>
        <w:spacing w:lineRule="auto" w:line="360"/>
        <w:ind w:right="31" w:hanging="0"/>
        <w:rPr/>
      </w:pPr>
      <w:r>
        <w:rPr>
          <w:rFonts w:eastAsia="Times New Roman"/>
        </w:rPr>
        <w:t xml:space="preserve">  </w:t>
      </w:r>
      <w:r>
        <w:rPr/>
        <w:t>编号：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30"/>
        <w:gridCol w:w="112"/>
        <w:gridCol w:w="382"/>
        <w:gridCol w:w="26"/>
        <w:gridCol w:w="604"/>
        <w:gridCol w:w="397"/>
        <w:gridCol w:w="397"/>
        <w:gridCol w:w="397"/>
        <w:gridCol w:w="397"/>
        <w:gridCol w:w="86"/>
        <w:gridCol w:w="31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原学历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/>
              <w:t>最高学历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资格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学段、学科）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段、学科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何种骨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称号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时间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939" w:hRule="atLeast"/>
          <w:cantSplit w:val="true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  <w:cantSplit w:val="true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近五年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科研成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市级及以上）</w:t>
            </w:r>
          </w:p>
        </w:tc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偶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婚龄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Cs w:val="21"/>
        </w:rPr>
        <w:t>近五年获奖情况，主要指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以来教科研方面成果；骨干教师称号层次为市级及以上。</w:t>
      </w:r>
    </w:p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531" w:right="1304" w:gutter="0" w:header="0" w:top="1417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1:00Z</dcterms:created>
  <dc:creator>123</dc:creator>
  <dc:description/>
  <cp:keywords/>
  <dc:language>en-US</dc:language>
  <cp:lastModifiedBy>Administrator</cp:lastModifiedBy>
  <cp:lastPrinted>2014-05-15T12:33:00Z</cp:lastPrinted>
  <dcterms:modified xsi:type="dcterms:W3CDTF">2024-05-06T09:16:00Z</dcterms:modified>
  <cp:revision>2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384A1637C4CD4A25C11CDCB3F7AB5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