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中共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景洪市委组织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益岗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聘用人员报名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3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/>
        <w:t>本人承诺以上所填信息属实。</w:t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pt</cp:lastModifiedBy>
  <cp:lastPrinted>2016-08-09T10:27:00Z</cp:lastPrinted>
  <dcterms:modified xsi:type="dcterms:W3CDTF">2023-05-30T14:20:23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F20CD37D42919756745410F348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