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3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县医疗卫生事业单位校园招聘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报名资格审查表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dc:language>en-US</dc:language>
  <cp:lastModifiedBy>我是一只鸟</cp:lastModifiedBy>
  <cp:lastPrinted>2021-05-28T08:16:00Z</cp:lastPrinted>
  <dcterms:modified xsi:type="dcterms:W3CDTF">2024-04-30T07:54:42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181029174CFC89BE4853ADD9788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