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方正小标宋简体" w:hAnsi="方正小标宋简体" w:eastAsia="黑体" w:cs="华文中宋"/>
          <w:color w:val="000000"/>
          <w:spacing w:val="-2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赣南科学院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年面向社会公开招聘</w:t>
      </w: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硕士学历人才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岗位需求表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91"/>
        <w:gridCol w:w="1296"/>
        <w:gridCol w:w="1307"/>
        <w:gridCol w:w="3437"/>
        <w:gridCol w:w="1975"/>
        <w:gridCol w:w="1543"/>
        <w:gridCol w:w="1766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代码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农业科学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作物栽培与耕作学）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作物遗传育种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农业科学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茶学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畜牧水产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发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水生生物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。此岗位需长期野外作业，更适合男性。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畜牧水产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遗传育种与繁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动物营养与饲料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</w:p>
        </w:tc>
      </w:tr>
      <w:tr>
        <w:trPr>
          <w:trHeight w:val="12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畜牧水产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兽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预防兽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兽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林业科学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遗传育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森林培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野生动植物保护与利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林业科学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森林保护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资源利用与植物保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柑桔科学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柑桔科学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植物营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柑桔科学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农药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资源利用与植物保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蔬菜花卉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9030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作物遗传育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植物病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蔬菜花卉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植物与观赏园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风景园林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风景园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蔬菜花卉研究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遗传育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农药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植物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树木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培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植物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岗位需长期野外作业，更适合男性。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树木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岗位需长期野外作业，更适合男性。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树木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遗传育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与学历相对应的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4-30T15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