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福田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选用机关事业单位辅助人员和社区专职工作者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42:00Z</dcterms:created>
  <dc:creator>Administrator</dc:creator>
  <dc:description/>
  <dc:language>en-US</dc:language>
  <cp:lastModifiedBy>zhaoke</cp:lastModifiedBy>
  <cp:lastPrinted>2024-04-28T16:57:00Z</cp:lastPrinted>
  <dcterms:modified xsi:type="dcterms:W3CDTF">2024-04-28T16:5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