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2a19b52bb8694ca58676b6df616f38e6"/>
        <w:ind w:firstLine="640"/>
        <w:jc w:val="left"/>
        <w:rPr>
          <w:rFonts w:ascii="黑体" w:hAnsi="黑体" w:eastAsia="黑体" w:cs="方正黑体简体;方正黑体_GBK"/>
          <w:sz w:val="32"/>
          <w:szCs w:val="32"/>
          <w:lang w:eastAsia="zh-CN"/>
        </w:rPr>
      </w:pPr>
      <w:r>
        <w:rPr>
          <w:rFonts w:ascii="黑体" w:hAnsi="黑体" w:cs="方正黑体简体;方正黑体_GBK" w:eastAsia="黑体"/>
          <w:sz w:val="32"/>
          <w:szCs w:val="32"/>
        </w:rPr>
        <w:t>附件</w:t>
      </w:r>
      <w:r>
        <w:rPr>
          <w:rFonts w:eastAsia="黑体" w:cs="方正黑体简体;方正黑体_GBK" w:ascii="黑体" w:hAnsi="黑体"/>
          <w:sz w:val="32"/>
          <w:szCs w:val="32"/>
          <w:lang w:val="en-US" w:eastAsia="zh-CN"/>
        </w:rPr>
        <w:t>1</w:t>
      </w:r>
    </w:p>
    <w:p>
      <w:pPr>
        <w:pStyle w:val="ListParagraph2a19b52bb8694ca58676b6df616f38e6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无锡科技职业学院</w:t>
      </w:r>
      <w:r>
        <w:rPr>
          <w:rFonts w:eastAsia="方正小标宋_GBK" w:cs="Times New Roma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公开招聘高层次人才岗位简介表</w:t>
      </w:r>
    </w:p>
    <w:tbl>
      <w:tblPr>
        <w:tblW w:w="14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15"/>
        <w:gridCol w:w="1048"/>
        <w:gridCol w:w="1899"/>
        <w:gridCol w:w="1326"/>
        <w:gridCol w:w="4761"/>
        <w:gridCol w:w="3133"/>
      </w:tblGrid>
      <w:tr>
        <w:trPr>
          <w:trHeight w:val="7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工作简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学位要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9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层次人才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从事高职教育教学工作、科学研究、社会服务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博士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算机类、电子信息类、机电控制类、机械工程类、交通工程类、能源动力类、安全生产类、仪表仪器及测试技术类、材料工程类、地质矿产类、基础理学类、中文文秘类、艺术类、社会政治类、经济类、公共管理类、工商管理类、教育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年龄原则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岁以下，具有工作经验的放宽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岁。不定期启动考核程序，岗位招满即止。</w:t>
            </w:r>
          </w:p>
        </w:tc>
      </w:tr>
      <w:tr>
        <w:trPr>
          <w:trHeight w:val="28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层次人才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从事高职教育教学工作、科学研究、社会服务等，负责带动本专业建设和发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算机类、电子信息类、机电控制类、机械工程类、安全生产类、能源动力类、中文文秘类、艺术类、社会政治类、公共管理类、工商管理类、公共管理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具有正高职称，或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具有大国工匠、中华技能大奖、全国技术能手等称号，年龄原则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岁以下。不定期启动考核程序，岗位招满即止。</w:t>
            </w:r>
          </w:p>
        </w:tc>
      </w:tr>
    </w:tbl>
    <w:p>
      <w:pPr>
        <w:pStyle w:val="ListParagraph2a19b52bb8694ca58676b6df616f38e6"/>
        <w:ind w:hanging="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88" w:footer="850" w:bottom="147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2a19b52bb8694ca58676b6df616f38e6">
    <w:name w:val="List Paragraph_2a19b52b-b869-4ca5-8676-b6df616f38e6"/>
    <w:basedOn w:val="Normal"/>
    <w:qFormat/>
    <w:pPr>
      <w:ind w:firstLine="420"/>
    </w:pPr>
    <w:rPr>
      <w:rFonts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9:00Z</dcterms:created>
  <dc:creator>ZYT3</dc:creator>
  <dc:description/>
  <dc:language>en-US</dc:language>
  <cp:lastModifiedBy>user</cp:lastModifiedBy>
  <cp:lastPrinted>2023-04-26T08:57:00Z</cp:lastPrinted>
  <dcterms:modified xsi:type="dcterms:W3CDTF">2024-04-30T12:5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5E8F3BA204ADEAC2D6C9E33BF58C6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