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宋体;方正书宋_GBK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宋体;方正书宋_GBK" w:eastAsia="方正小标宋简体"/>
          <w:bCs/>
          <w:kern w:val="0"/>
          <w:sz w:val="44"/>
          <w:szCs w:val="44"/>
          <w:lang w:val="en-US" w:eastAsia="zh-CN"/>
        </w:rPr>
        <w:t>国家药品监督管理局医疗器械技术审评检查大湾区分中心</w:t>
      </w:r>
    </w:p>
    <w:p>
      <w:pPr>
        <w:pStyle w:val="Normal"/>
        <w:spacing w:lineRule="exact" w:line="640"/>
        <w:jc w:val="center"/>
        <w:rPr>
          <w:rFonts w:ascii="Times New Roman" w:hAnsi="Times New Roman" w:eastAsia="宋体;方正书宋_GBK" w:cs="Times New Roman"/>
          <w:b/>
          <w:b/>
          <w:bCs/>
          <w:sz w:val="44"/>
          <w:szCs w:val="44"/>
        </w:rPr>
      </w:pPr>
      <w:r>
        <w:rPr>
          <w:rFonts w:eastAsia="宋体;方正书宋_GBK" w:cs="Times New Roman" w:ascii="Times New Roman" w:hAnsi="Times New Roman"/>
          <w:b/>
          <w:bCs/>
          <w:kern w:val="0"/>
          <w:sz w:val="44"/>
          <w:szCs w:val="44"/>
          <w:lang w:eastAsia="zh-CN"/>
        </w:rPr>
        <w:t>202</w:t>
      </w:r>
      <w:r>
        <w:rPr>
          <w:rFonts w:eastAsia="宋体;方正书宋_GBK" w:cs="Times New Roman" w:ascii="Times New Roman" w:hAnsi="Times New Roman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年度公开招聘</w:t>
      </w:r>
      <w:r>
        <w:rPr>
          <w:rFonts w:ascii="Times New Roman" w:hAnsi="Times New Roman" w:cs="Times New Roman"/>
          <w:b/>
          <w:bCs/>
          <w:kern w:val="0"/>
          <w:sz w:val="44"/>
          <w:szCs w:val="44"/>
          <w:lang w:eastAsia="zh-CN"/>
        </w:rPr>
        <w:t>岗位</w:t>
      </w: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信息表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17"/>
        <w:gridCol w:w="750"/>
        <w:gridCol w:w="4800"/>
        <w:gridCol w:w="660"/>
        <w:gridCol w:w="720"/>
        <w:gridCol w:w="1035"/>
        <w:gridCol w:w="637"/>
        <w:gridCol w:w="2339"/>
        <w:gridCol w:w="1514"/>
      </w:tblGrid>
      <w:tr>
        <w:trPr>
          <w:trHeight w:val="9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Cs w:val="24"/>
                <w:lang w:val="en-US" w:eastAsia="zh-CN"/>
              </w:rPr>
              <w:t>代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Cs w:val="24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招聘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人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  <w:lang w:eastAsia="zh-CN"/>
              </w:rPr>
              <w:t>专业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Cs w:val="24"/>
              </w:rPr>
              <w:t>学历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  <w:lang w:eastAsia="zh-CN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Cs w:val="24"/>
                <w:lang w:eastAsia="zh-CN"/>
              </w:rPr>
              <w:t>类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  <w:lang w:eastAsia="zh-CN"/>
              </w:rPr>
              <w:t>年龄条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Cs w:val="24"/>
                <w:lang w:eastAsia="zh-CN"/>
              </w:rPr>
              <w:t>岗位条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Cs w:val="24"/>
                <w:lang w:eastAsia="zh-CN"/>
              </w:rPr>
              <w:t>岗位职责</w:t>
            </w:r>
          </w:p>
        </w:tc>
      </w:tr>
      <w:tr>
        <w:trPr>
          <w:trHeight w:val="48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技术审评</w:t>
            </w: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岗（无源方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生物医学工程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31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77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1072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85230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计算机科学与技术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12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75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机械工程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02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85201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仪器科学与技术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04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电子科学与技术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09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74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基础医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01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78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临床医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02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1051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口腔医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03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1052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化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0703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材料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0502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7302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药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07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80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1055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公共卫生与预防医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04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79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公共卫生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53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中药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0781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1008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1056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电子信息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54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机械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55</w:t>
            </w:r>
            <w:r>
              <w:rPr>
                <w:rFonts w:ascii="Times New Roman" w:hAnsi="Times New Roman" w:cs="Times New Roman" w:eastAsia="仿宋_GB2312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化学工程与技术（</w:t>
            </w: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  <w:t>0817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）；材料与化工（</w:t>
            </w: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  <w:t>0856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）；生物与医药（</w:t>
            </w: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  <w:t>0860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eastAsia="zh-CN"/>
              </w:rPr>
              <w:t>社会在职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Cs w:val="24"/>
              </w:rPr>
              <w:t>周岁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Cs w:val="24"/>
              </w:rPr>
              <w:t>、具有</w:t>
            </w: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Cs w:val="24"/>
              </w:rPr>
              <w:t>年及以上无源医疗器械（研发、生产、检测、审评等）相关工作经验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Cs w:val="24"/>
              </w:rPr>
              <w:t>、具有（研究类、工程类、卫生（药、技）类）中级职称者可适当放宽年龄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至</w:t>
            </w:r>
            <w:r>
              <w:rPr>
                <w:rFonts w:eastAsia="仿宋_GB2312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szCs w:val="24"/>
              </w:rPr>
              <w:t>周岁，具有（研究类、工程类、卫生（药、技）类）高级职称者可适当放宽年龄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至</w:t>
            </w:r>
            <w:r>
              <w:rPr>
                <w:rFonts w:eastAsia="仿宋_GB2312" w:cs="Times New Roman" w:ascii="Times New Roman" w:hAnsi="Times New Roman"/>
                <w:szCs w:val="24"/>
              </w:rPr>
              <w:t>45</w:t>
            </w:r>
            <w:r>
              <w:rPr>
                <w:rFonts w:ascii="Times New Roman" w:hAnsi="Times New Roman" w:cs="Times New Roman" w:eastAsia="仿宋_GB2312"/>
                <w:szCs w:val="24"/>
              </w:rPr>
              <w:t>周岁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负责无源医疗器械技术审评工作</w:t>
            </w:r>
          </w:p>
        </w:tc>
      </w:tr>
      <w:tr>
        <w:trPr>
          <w:trHeight w:val="5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技术审评</w:t>
            </w: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岗（器械临床评价方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生物医学工程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31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77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1072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85230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基础医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01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78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临床医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02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1051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生物工程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36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85238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生物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0710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化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0703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材料科学与工程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05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73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口腔医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03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1052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药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07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80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1055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公共卫生与预防医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04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79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公共卫生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53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统计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020208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270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14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中药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0781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1008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1056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中医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05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中西医结合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06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医学技术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10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82</w:t>
            </w:r>
            <w:r>
              <w:rPr>
                <w:rFonts w:ascii="Times New Roman" w:hAnsi="Times New Roman" w:cs="Times New Roman" w:eastAsia="仿宋_GB2312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电子信息（</w:t>
            </w: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  <w:t>0854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）；化学工程与技术（</w:t>
            </w: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  <w:t>0817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）；材料与化工（</w:t>
            </w: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  <w:t>0856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）；生物与医药（</w:t>
            </w: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  <w:t>0860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eastAsia="zh-CN"/>
              </w:rPr>
              <w:t>社会在职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Cs w:val="24"/>
              </w:rPr>
              <w:t>周岁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Cs w:val="24"/>
              </w:rPr>
              <w:t>具有</w:t>
            </w: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Cs w:val="24"/>
              </w:rPr>
              <w:t>年及以上医疗器械（研发、生产、检测、审评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szCs w:val="24"/>
              </w:rPr>
              <w:t>）相关工作经验或生物统计、临床工作经验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Cs w:val="24"/>
              </w:rPr>
              <w:t>、具有（研究类、工程类、卫生（药、技）类）中级职称者可适当放宽年龄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至</w:t>
            </w:r>
            <w:r>
              <w:rPr>
                <w:rFonts w:eastAsia="仿宋_GB2312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szCs w:val="24"/>
              </w:rPr>
              <w:t>周岁，具有（研究类、工程类、卫生（药、技）类）高级职称者可适当放宽年龄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至</w:t>
            </w:r>
            <w:r>
              <w:rPr>
                <w:rFonts w:eastAsia="仿宋_GB2312" w:cs="Times New Roman" w:ascii="Times New Roman" w:hAnsi="Times New Roman"/>
                <w:szCs w:val="24"/>
              </w:rPr>
              <w:t>45</w:t>
            </w:r>
            <w:r>
              <w:rPr>
                <w:rFonts w:ascii="Times New Roman" w:hAnsi="Times New Roman" w:cs="Times New Roman" w:eastAsia="仿宋_GB2312"/>
                <w:szCs w:val="24"/>
              </w:rPr>
              <w:t>周岁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负责医疗器械临床评价工作</w:t>
            </w:r>
          </w:p>
        </w:tc>
      </w:tr>
      <w:tr>
        <w:trPr>
          <w:trHeight w:val="5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综合业务管理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生物医学工程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31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77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1072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85230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计算机科学与技术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12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75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机械工程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02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85201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机械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55</w:t>
            </w:r>
            <w:r>
              <w:rPr>
                <w:rFonts w:ascii="Times New Roman" w:hAnsi="Times New Roman" w:cs="Times New Roman" w:eastAsia="仿宋_GB2312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Cs w:val="24"/>
              </w:rPr>
              <w:t>仪器科学与技术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04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电子科学与技术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09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74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基础医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01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78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临床医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02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1051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口腔医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03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1052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化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0703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材料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0502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7302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药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07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80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1055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公共卫生与预防医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04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79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统计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020208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270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14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生物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0710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生物工程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36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85238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材料科学与工程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05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73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流行病与卫生统计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077901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100401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医学技术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10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82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信息与通信工程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10</w:t>
            </w:r>
            <w:r>
              <w:rPr>
                <w:rFonts w:ascii="Times New Roman" w:hAnsi="Times New Roman" w:cs="Times New Roman" w:eastAsia="仿宋_GB2312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Cs w:val="24"/>
              </w:rPr>
              <w:t>管理科学与工程（</w:t>
            </w:r>
            <w:r>
              <w:rPr>
                <w:rFonts w:eastAsia="仿宋_GB2312" w:cs="Times New Roman" w:ascii="Times New Roman" w:hAnsi="Times New Roman"/>
                <w:szCs w:val="24"/>
              </w:rPr>
              <w:t>1201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871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工商管理（</w:t>
            </w:r>
            <w:r>
              <w:rPr>
                <w:rFonts w:eastAsia="仿宋_GB2312" w:cs="Times New Roman" w:ascii="Times New Roman" w:hAnsi="Times New Roman"/>
                <w:szCs w:val="24"/>
              </w:rPr>
              <w:t>1202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1251</w:t>
            </w:r>
            <w:r>
              <w:rPr>
                <w:rFonts w:ascii="Times New Roman" w:hAnsi="Times New Roman" w:cs="Times New Roman" w:eastAsia="仿宋_GB2312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Cs w:val="24"/>
              </w:rPr>
              <w:t>中药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0781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1008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1056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软件工程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35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85212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电子信息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54</w:t>
            </w:r>
            <w:r>
              <w:rPr>
                <w:rFonts w:ascii="Times New Roman" w:hAnsi="Times New Roman" w:cs="Times New Roman" w:eastAsia="仿宋_GB2312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化学工程与技术（</w:t>
            </w: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  <w:t>0817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）；材料与化工（</w:t>
            </w: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  <w:t>0856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）；生物与医药（</w:t>
            </w: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  <w:t>0860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eastAsia="zh-CN"/>
              </w:rPr>
              <w:t>社会在职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Cs w:val="24"/>
              </w:rPr>
              <w:t>周岁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Cs w:val="24"/>
              </w:rPr>
              <w:t>、具有</w:t>
            </w:r>
            <w:r>
              <w:rPr>
                <w:rFonts w:eastAsia="仿宋_GB2312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Cs w:val="24"/>
              </w:rPr>
              <w:t>年及以上医疗器械（研发、生产、检测、审评、项目质量管理、综合业务管理等）等相关工作经验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Cs w:val="24"/>
              </w:rPr>
              <w:t>、具有（研究类、工程类、卫生（药、技）类）中级职称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者</w:t>
            </w:r>
            <w:r>
              <w:rPr>
                <w:rFonts w:ascii="Times New Roman" w:hAnsi="Times New Roman" w:cs="Times New Roman" w:eastAsia="仿宋_GB2312"/>
                <w:szCs w:val="24"/>
              </w:rPr>
              <w:t>可适当放宽年龄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至</w:t>
            </w:r>
            <w:r>
              <w:rPr>
                <w:rFonts w:eastAsia="仿宋_GB2312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szCs w:val="24"/>
              </w:rPr>
              <w:t>周岁，具有研究类、工程类、卫生（药、技）类）高级职称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者</w:t>
            </w:r>
            <w:r>
              <w:rPr>
                <w:rFonts w:ascii="Times New Roman" w:hAnsi="Times New Roman" w:cs="Times New Roman" w:eastAsia="仿宋_GB2312"/>
                <w:szCs w:val="24"/>
              </w:rPr>
              <w:t>可适当放宽年龄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至</w:t>
            </w:r>
            <w:r>
              <w:rPr>
                <w:rFonts w:eastAsia="仿宋_GB2312" w:cs="Times New Roman" w:ascii="Times New Roman" w:hAnsi="Times New Roman"/>
                <w:szCs w:val="24"/>
              </w:rPr>
              <w:t>45</w:t>
            </w:r>
            <w:r>
              <w:rPr>
                <w:rFonts w:ascii="Times New Roman" w:hAnsi="Times New Roman" w:cs="Times New Roman" w:eastAsia="仿宋_GB2312"/>
                <w:szCs w:val="24"/>
              </w:rPr>
              <w:t>周岁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负责综合业务管理工作</w:t>
            </w:r>
          </w:p>
        </w:tc>
      </w:tr>
      <w:tr>
        <w:trPr>
          <w:trHeight w:val="59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检查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生物医学工程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31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77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1072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85230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计算机科学与技术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12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75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机械工程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02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85201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仪器科学与技术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04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仪器仪表工程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5203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电子科学与技术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09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74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基础医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01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78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临床医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02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1051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口腔医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03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1052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化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0703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材料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0502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7302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药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07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80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1055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公共卫生与预防医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04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79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公共卫生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53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统计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020208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270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14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生物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0710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生物工程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36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85238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材料科学与工程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05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73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流行病与卫生统计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077901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100401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医学技术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10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0782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信息与通信工程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10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中药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0781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1008</w:t>
            </w:r>
            <w:r>
              <w:rPr>
                <w:rFonts w:ascii="Times New Roman" w:hAnsi="Times New Roman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Cs w:val="24"/>
              </w:rPr>
              <w:t>1056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中医学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05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中西医结合（</w:t>
            </w:r>
            <w:r>
              <w:rPr>
                <w:rFonts w:eastAsia="仿宋_GB2312" w:cs="Times New Roman" w:ascii="Times New Roman" w:hAnsi="Times New Roman"/>
                <w:szCs w:val="24"/>
              </w:rPr>
              <w:t>1006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电子信息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54</w:t>
            </w:r>
            <w:r>
              <w:rPr>
                <w:rFonts w:ascii="Times New Roman" w:hAnsi="Times New Roman" w:cs="Times New Roman" w:eastAsia="仿宋_GB2312"/>
                <w:szCs w:val="24"/>
              </w:rPr>
              <w:t>）；机械（</w:t>
            </w:r>
            <w:r>
              <w:rPr>
                <w:rFonts w:eastAsia="仿宋_GB2312" w:cs="Times New Roman" w:ascii="Times New Roman" w:hAnsi="Times New Roman"/>
                <w:szCs w:val="24"/>
              </w:rPr>
              <w:t>0855</w:t>
            </w:r>
            <w:r>
              <w:rPr>
                <w:rFonts w:ascii="Times New Roman" w:hAnsi="Times New Roman" w:cs="Times New Roman" w:eastAsia="仿宋_GB2312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化学工程与技术（</w:t>
            </w: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  <w:t>0817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）；材料与化工（</w:t>
            </w: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  <w:t>0856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）；生物与医药（</w:t>
            </w: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  <w:t>0860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eastAsia="zh-CN"/>
              </w:rPr>
              <w:t>社会在职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Cs w:val="24"/>
              </w:rPr>
              <w:t>周岁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能够胜任经常出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具有</w:t>
            </w:r>
            <w:r>
              <w:rPr>
                <w:rFonts w:eastAsia="仿宋_GB2312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Cs w:val="24"/>
              </w:rPr>
              <w:t>年及以上医疗器械（研发、生产、检测、审评、质量体系核查等）相关工作经验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熟悉医疗器械生产和质量管理，了解国内外监管现状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CESI仿宋-GB2312" w:cs="宋体;方正书宋_GBK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宋体;方正书宋_GBK" w:eastAsia="CESI仿宋-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Cs w:val="24"/>
              </w:rPr>
              <w:t>具有（研究类、工程类、卫生（药、技）类）中级职称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者</w:t>
            </w:r>
            <w:r>
              <w:rPr>
                <w:rFonts w:ascii="Times New Roman" w:hAnsi="Times New Roman" w:cs="Times New Roman" w:eastAsia="仿宋_GB2312"/>
                <w:szCs w:val="24"/>
              </w:rPr>
              <w:t>可适当放宽年龄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至</w:t>
            </w:r>
            <w:r>
              <w:rPr>
                <w:rFonts w:eastAsia="仿宋_GB2312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szCs w:val="24"/>
              </w:rPr>
              <w:t>周岁，具有研究类、工程类、卫生（药、技）类）高级职称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者</w:t>
            </w:r>
            <w:r>
              <w:rPr>
                <w:rFonts w:ascii="Times New Roman" w:hAnsi="Times New Roman" w:cs="Times New Roman" w:eastAsia="仿宋_GB2312"/>
                <w:szCs w:val="24"/>
              </w:rPr>
              <w:t>可适当放宽年龄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至</w:t>
            </w:r>
            <w:r>
              <w:rPr>
                <w:rFonts w:eastAsia="仿宋_GB2312" w:cs="Times New Roman" w:ascii="Times New Roman" w:hAnsi="Times New Roman"/>
                <w:szCs w:val="24"/>
              </w:rPr>
              <w:t>45</w:t>
            </w:r>
            <w:r>
              <w:rPr>
                <w:rFonts w:ascii="Times New Roman" w:hAnsi="Times New Roman" w:cs="Times New Roman" w:eastAsia="仿宋_GB2312"/>
                <w:szCs w:val="24"/>
              </w:rPr>
              <w:t>周岁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负责医疗器械检查工作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仿宋_GB2312"/>
          <w:lang w:val="en-US" w:eastAsia="zh-CN"/>
        </w:rPr>
        <w:t>高等学历教育各阶段均需取得学历和学位，</w:t>
      </w:r>
      <w:r>
        <w:rPr>
          <w:rFonts w:ascii="Times New Roman" w:hAnsi="Times New Roman" w:cs="Times New Roman" w:eastAsia="仿宋_GB2312"/>
        </w:rPr>
        <w:t>岗位要求专业为报考者最高学历专业；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．专业要求参照《普通高等学校本科专业目录（</w:t>
      </w: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年）》（本科生分类参见）、教育部公布的最新版《授予博士、硕士和培养研究生的学科专业目录》及《专业学位授予和人才培养目录（</w:t>
      </w:r>
      <w:r>
        <w:rPr>
          <w:rFonts w:eastAsia="仿宋_GB2312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"/>
        </w:rPr>
        <w:t>年）》（研究生分类参见）；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．对于所学专业类同但不在上述参考目录中的，应聘人员可与我单位联系，确认报名资格</w:t>
      </w:r>
      <w:r>
        <w:rPr>
          <w:rFonts w:ascii="Times New Roman" w:hAnsi="Times New Roman" w:cs="Times New Roman" w:eastAsia="仿宋_GB2312"/>
          <w:lang w:eastAsia="zh-CN"/>
        </w:rPr>
        <w:t>。</w:t>
      </w:r>
      <w:r>
        <w:rPr>
          <w:rFonts w:eastAsia="仿宋_GB2312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仿宋_GB2312"/>
          <w:lang w:val="en-US" w:eastAsia="zh-CN"/>
        </w:rPr>
        <w:t>上述相关专业技术职务任职资格应为省级</w:t>
      </w:r>
      <w:r>
        <w:rPr>
          <w:rFonts w:ascii="仿宋_GB2312" w:hAnsi="仿宋_GB2312" w:cs="仿宋_GB2312" w:eastAsia="仿宋_GB2312"/>
          <w:lang w:val="en-US" w:eastAsia="zh-CN"/>
        </w:rPr>
        <w:t>及以上人力资源与社会保障部门核准备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kylin</cp:lastModifiedBy>
  <dcterms:modified xsi:type="dcterms:W3CDTF">2024-04-29T14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3F5E891484CE78E77F80013A9321E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