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国家药品监督管理局信息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1215"/>
        <w:gridCol w:w="1220"/>
        <w:gridCol w:w="253"/>
        <w:gridCol w:w="1270"/>
        <w:gridCol w:w="135"/>
        <w:gridCol w:w="41"/>
        <w:gridCol w:w="809"/>
        <w:gridCol w:w="355"/>
        <w:gridCol w:w="463"/>
        <w:gridCol w:w="104"/>
        <w:gridCol w:w="616"/>
        <w:gridCol w:w="183"/>
        <w:gridCol w:w="335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名称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何种专业技术资格或职业证书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存放地</w:t>
            </w:r>
          </w:p>
        </w:tc>
        <w:tc>
          <w:tcPr>
            <w:tcW w:w="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例：理学学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学硕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例：大学本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硕士研究生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院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点介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管理、数据分析、数据挖掘等能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Q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工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参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分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数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挖掘项目或数仓开发实施与管理经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如字数较多可另附页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如有，可将电子版一同提交）</w:t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补充相关应聘材料，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GB2312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所应聘岗位的匹配度等内容；</w:t>
            </w:r>
          </w:p>
          <w:p>
            <w:pPr>
              <w:pStyle w:val="GB2312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存在与防范公开招聘利益冲突有关事项。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eastAsia="宋体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cs="宋体" w:eastAsia="宋体"/>
                <w:color w:val="000000"/>
                <w:kern w:val="2"/>
                <w:sz w:val="21"/>
                <w:szCs w:val="21"/>
              </w:rPr>
              <w:t>包括父母、配偶、子</w:t>
            </w:r>
            <w:r>
              <w:rPr>
                <w:rFonts w:cs="宋体" w:eastAsia="宋体"/>
                <w:kern w:val="2"/>
                <w:sz w:val="21"/>
                <w:szCs w:val="21"/>
              </w:rPr>
              <w:t>女、兄弟姐妹等</w:t>
            </w:r>
            <w:r>
              <w:rPr>
                <w:rFonts w:cs="宋体" w:eastAsia="宋体"/>
                <w:sz w:val="21"/>
                <w:szCs w:val="21"/>
              </w:rPr>
              <w:t>，须如实告知的内容必须填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龄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上级主管部门招聘工作有关要求：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直属事业单位公开招聘工作人员实行回避制度。</w:t>
            </w:r>
            <w:r>
              <w:rPr>
                <w:rFonts w:cs="宋体"/>
                <w:b/>
                <w:szCs w:val="21"/>
              </w:rPr>
              <w:t>凡与国家药监局和国家药监局直属单位处级（含处级）以上干部（含退休三年内的处级及以上退休干部）有夫妻关系、直系血亲关系、三代以内旁系血亲或者近姻亲关系的人员，不接受报考。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 w:val="false"/>
                <w:szCs w:val="21"/>
              </w:rPr>
              <w:t>2.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b w:val="false"/>
                <w:szCs w:val="21"/>
              </w:rPr>
              <w:t>应聘人员应当符合利益冲突防范要求。</w:t>
            </w:r>
            <w:r>
              <w:rPr>
                <w:rFonts w:cs="宋体"/>
                <w:b/>
                <w:szCs w:val="21"/>
              </w:rPr>
              <w:t>凡是配偶、直系血亲等在药品、医疗器械、化妆品信息化领域相关企业从业，并且从事的工作范围与我单位、应聘岗位存在直接对口关系及利益联系的，不接受报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b w:val="false"/>
                <w:szCs w:val="21"/>
              </w:rPr>
              <w:t>3.</w:t>
            </w:r>
            <w:r>
              <w:rPr>
                <w:rFonts w:cs="宋体"/>
                <w:szCs w:val="21"/>
              </w:rPr>
              <w:t>对违反招聘工作纪律和规定的相关人员，按有关规定予以处理。</w:t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需填写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郑重</w:t>
            </w:r>
            <w:r>
              <w:rPr>
                <w:rFonts w:cs="宋体"/>
                <w:szCs w:val="21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述表格信息真实准确</w:t>
            </w:r>
            <w:r>
              <w:rPr>
                <w:rFonts w:cs="宋体"/>
                <w:szCs w:val="21"/>
              </w:rPr>
              <w:t>，本人已按要求如实填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不存在需要回避的情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不存在利益冲突情形（请选择）：</w:t>
            </w:r>
          </w:p>
          <w:p>
            <w:pPr>
              <w:pStyle w:val="Normal"/>
              <w:spacing w:lineRule="exact" w:line="240"/>
              <w:ind w:left="780" w:hanging="0"/>
              <w:jc w:val="left"/>
              <w:rPr>
                <w:rFonts w:cs="宋体"/>
                <w:b w:val="false"/>
                <w:b w:val="false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b w:val="false"/>
                <w:szCs w:val="21"/>
              </w:rPr>
              <w:t>配偶、直系血亲等未在药品、医疗器械、化妆品信息化领域相关企业从业</w:t>
            </w:r>
          </w:p>
          <w:p>
            <w:pPr>
              <w:pStyle w:val="Normal"/>
              <w:spacing w:lineRule="exact" w:line="240"/>
              <w:ind w:left="387" w:firstLine="384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b w:val="false"/>
                <w:szCs w:val="21"/>
              </w:rPr>
              <w:t>配偶、直系血亲等在药品、医疗器械、化妆品信息化领域相关企业从业，但所从事的工作业务范围与应聘单位、岗位不存在直接对口关系及利益联系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报名人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填写，应聘者应对内容的真实性负责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ind w:left="780" w:hanging="780"/>
        <w:rPr>
          <w:color w:val="FF0000"/>
          <w:highlight w:val="none"/>
        </w:rPr>
      </w:pPr>
      <w:r>
        <w:rPr>
          <w:color w:val="FF0000"/>
        </w:rPr>
        <w:t>请将本表与《报名人员信息登记表》作为附件一同发至</w:t>
      </w:r>
      <w:r>
        <w:rPr>
          <w:rFonts w:eastAsia="宋体" w:cs="Times New Roman"/>
          <w:b w:val="false"/>
          <w:color w:val="FF0000"/>
          <w:shd w:fill="auto" w:val="clear"/>
        </w:rPr>
        <w:t>nmpaic-rsc@nmpaic.org.cn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</w:t>
      </w:r>
      <w:r>
        <w:rPr>
          <w:color w:val="FF0000"/>
        </w:rPr>
        <w:t>岗位代码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联系</w:t>
      </w:r>
      <w:r>
        <w:rPr>
          <w:color w:val="FF0000"/>
        </w:rPr>
        <w:t>电话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01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张三—联系电话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j</dc:creator>
  <dc:description/>
  <dc:language>en-US</dc:language>
  <cp:lastModifiedBy>NTKO</cp:lastModifiedBy>
  <cp:lastPrinted>2023-04-11T11:00:00Z</cp:lastPrinted>
  <dcterms:modified xsi:type="dcterms:W3CDTF">2024-04-02T02:53:39Z</dcterms:modified>
  <cp:revision>3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AEC477C1434D9E93A956004839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