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盐南高新区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事业单位统一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 w:cs="方正小标宋_GBK"/>
          <w:sz w:val="40"/>
          <w:szCs w:val="40"/>
          <w:lang w:eastAsia="zh-C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1998.08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江苏东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共青团员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（学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人才市场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2024.06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3020902**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1377****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盐城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交通运输局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-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盐城市公路事业发展中心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财务审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（会计、审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031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有 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☑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签名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沈伟</cp:lastModifiedBy>
  <cp:lastPrinted>2024-04-30T10:03:00Z</cp:lastPrinted>
  <dcterms:modified xsi:type="dcterms:W3CDTF">2024-04-30T02:04:48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