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住房和城乡建设局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工程类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专业技术人才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4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</cp:lastModifiedBy>
  <cp:lastPrinted>2020-11-25T14:39:00Z</cp:lastPrinted>
  <dcterms:modified xsi:type="dcterms:W3CDTF">2024-03-18T02:10:05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