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textAlignment w:val="auto"/>
        <w:rPr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 w:before="312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50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精英”创新人才转柔性引进人才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74"/>
        <w:gridCol w:w="782"/>
        <w:gridCol w:w="2105"/>
        <w:gridCol w:w="776"/>
        <w:gridCol w:w="2064"/>
        <w:gridCol w:w="1870"/>
      </w:tblGrid>
      <w:tr>
        <w:trPr>
          <w:trHeight w:val="93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小两寸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照片</w:t>
            </w:r>
          </w:p>
        </w:tc>
      </w:tr>
      <w:tr>
        <w:trPr>
          <w:trHeight w:val="1076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、学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职务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精英”入选文号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napToGrid w:val="false"/>
              <w:spacing w:lineRule="atLeast" w:line="0"/>
              <w:ind w:first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精英”入选类别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ind w:first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领军人才    □高端人才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特优人才           </w:t>
            </w:r>
          </w:p>
        </w:tc>
      </w:tr>
      <w:tr>
        <w:trPr>
          <w:trHeight w:val="10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“柔性引才”认定类别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ind w:first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领军人才    □高端人才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特优人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ind w:first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揭榜挂帅            </w:t>
            </w:r>
          </w:p>
        </w:tc>
      </w:tr>
      <w:tr>
        <w:trPr>
          <w:trHeight w:val="199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《台州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层次人才分类目录》中的具体申报条件及申请事由（附依据）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享受过台州市内人才待遇情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156" w:after="0"/>
              <w:ind w:left="359" w:firstLine="12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承诺自愿转为柔性引进人才并享受相关奖励政策，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ind w:left="360" w:hanging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ind w:left="360" w:hanging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ind w:left="360" w:hanging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0" w:after="156"/>
              <w:ind w:first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0" w:after="62"/>
              <w:ind w:left="357" w:hanging="357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44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0" w:after="62"/>
              <w:ind w:left="357" w:hanging="357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492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ind w:first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申请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转为我单位柔性引进的人才，享受柔性引才的奖励政策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          负责人：          联系电话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ind w:left="5880" w:hanging="58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0" w:after="62"/>
              <w:ind w:left="357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492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归口管理部门审核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审核，</w:t>
            </w:r>
            <w:r>
              <w:rPr>
                <w:rFonts w:cs="宋体"/>
                <w:color w:val="000000"/>
                <w:sz w:val="24"/>
                <w:szCs w:val="21"/>
              </w:rPr>
              <w:t>该申请人申报认定的依据材料属实、材料齐全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符合人才类别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的推荐条件</w:t>
            </w:r>
            <w:r>
              <w:rPr>
                <w:rFonts w:cs="宋体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9" w:after="0"/>
    </w:pPr>
    <w:rPr>
      <w:rFonts w:ascii="方正小标宋简体" w:hAnsi="方正小标宋简体" w:eastAsia="方正小标宋简体" w:cs="方正小标宋简体"/>
      <w:sz w:val="47"/>
      <w:szCs w:val="4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5:00Z</dcterms:created>
  <dc:creator>於柯如</dc:creator>
  <dc:description/>
  <dc:language>en-US</dc:language>
  <cp:lastModifiedBy>於柯如</cp:lastModifiedBy>
  <dcterms:modified xsi:type="dcterms:W3CDTF">2024-04-29T1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