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附件</w:t>
      </w:r>
      <w:r>
        <w:rPr>
          <w:rFonts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/>
          <w:sz w:val="32"/>
          <w:szCs w:val="32"/>
        </w:rPr>
        <w:t>：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7"/>
      </w:tblGrid>
      <w:tr>
        <w:trPr>
          <w:trHeight w:val="450" w:hRule="atLeas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宋体" w:hAnsi="ˎ̥;宋体" w:cs="宋体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ˎ̥;宋体" w:hAnsi="ˎ̥;宋体" w:cs="宋体" w:eastAsia="仿宋_GB2312"/>
                <w:b/>
                <w:bCs/>
                <w:color w:val="FF6600"/>
                <w:kern w:val="0"/>
                <w:sz w:val="22"/>
                <w:szCs w:val="22"/>
              </w:rPr>
              <w:t>厦门市文化和旅游局所属事业单位公开招聘</w:t>
            </w:r>
            <w:r>
              <w:rPr>
                <w:rFonts w:ascii="ˎ̥;宋体" w:hAnsi="ˎ̥;宋体" w:cs="宋体" w:eastAsia="仿宋_GB2312"/>
                <w:b/>
                <w:bCs/>
                <w:color w:val="FF6600"/>
                <w:kern w:val="0"/>
                <w:sz w:val="22"/>
                <w:szCs w:val="22"/>
                <w:lang w:eastAsia="zh-CN"/>
              </w:rPr>
              <w:t>编内工作人员报名表</w:t>
            </w:r>
          </w:p>
        </w:tc>
      </w:tr>
      <w:tr>
        <w:trPr>
          <w:trHeight w:val="90" w:hRule="atLeast"/>
        </w:trPr>
        <w:tc>
          <w:tcPr>
            <w:tcW w:w="9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240" w:type="dxa"/>
              <w:jc w:val="left"/>
              <w:tblInd w:w="-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1"/>
              <w:gridCol w:w="779"/>
              <w:gridCol w:w="1583"/>
              <w:gridCol w:w="139"/>
              <w:gridCol w:w="994"/>
              <w:gridCol w:w="140"/>
              <w:gridCol w:w="497"/>
              <w:gridCol w:w="31"/>
              <w:gridCol w:w="414"/>
              <w:gridCol w:w="544"/>
              <w:gridCol w:w="216"/>
              <w:gridCol w:w="1347"/>
              <w:gridCol w:w="213"/>
              <w:gridCol w:w="1702"/>
            </w:tblGrid>
            <w:tr>
              <w:trPr/>
              <w:tc>
                <w:tcPr>
                  <w:tcW w:w="9240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宋体" w:hAnsi="ˎ̥;宋体" w:cs="宋体"/>
                      <w:b/>
                      <w:bCs/>
                      <w:kern w:val="0"/>
                      <w:sz w:val="18"/>
                    </w:rPr>
                    <w:t>考生</w:t>
                  </w:r>
                  <w:r>
                    <w:rPr>
                      <w:rFonts w:ascii="ˎ̥;宋体" w:hAnsi="ˎ̥;宋体" w:cs="宋体"/>
                      <w:b/>
                      <w:bCs/>
                      <w:kern w:val="0"/>
                      <w:sz w:val="18"/>
                    </w:rPr>
                    <w:t>基本情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  <w:t>姓</w:t>
                  </w:r>
                  <w:r>
                    <w:rPr>
                      <w:rFonts w:ascii="ˎ̥;宋体" w:hAnsi="ˎ̥;宋体" w:cs="ˎ̥;宋体" w:eastAsia="ˎ̥;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  <w:t>　名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宋体" w:hAnsi="ˎ̥;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  <w:t>性　别</w:t>
                  </w:r>
                </w:p>
              </w:tc>
              <w:tc>
                <w:tcPr>
                  <w:tcW w:w="255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宋体" w:hAnsi="ˎ̥;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1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  <w:t>相</w:t>
                  </w:r>
                  <w:r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宋体" w:hAnsi="ˎ̥;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  <w:t>身份证</w:t>
                  </w:r>
                  <w:r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255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宋体" w:hAnsi="ˎ̥;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1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宋体" w:hAnsi="ˎ̥;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宋体" w:hAnsi="ˎ̥;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  <w:t>民　族</w:t>
                  </w:r>
                </w:p>
              </w:tc>
              <w:tc>
                <w:tcPr>
                  <w:tcW w:w="255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宋体" w:hAnsi="ˎ̥;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1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宋体" w:hAnsi="ˎ̥;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  <w:t>是否为厦门生源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宋体" w:hAnsi="ˎ̥;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  <w:t>国</w:t>
                  </w:r>
                  <w:r>
                    <w:rPr>
                      <w:rFonts w:ascii="ˎ̥;宋体" w:hAnsi="ˎ̥;宋体" w:cs="ˎ̥;宋体" w:eastAsia="ˎ̥;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  <w:t>籍</w:t>
                  </w:r>
                </w:p>
              </w:tc>
              <w:tc>
                <w:tcPr>
                  <w:tcW w:w="255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宋体" w:hAnsi="ˎ̥;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1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宋体" w:hAnsi="ˎ̥;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  <w:t>是否为事业单位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  <w:t>编内工作人员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宋体" w:hAnsi="ˎ̥;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255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宋体" w:hAnsi="ˎ̥;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1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宋体" w:hAnsi="ˎ̥;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  <w:t>学　历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宋体" w:hAnsi="ˎ̥;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  <w:t>学历类别</w:t>
                  </w:r>
                </w:p>
              </w:tc>
              <w:tc>
                <w:tcPr>
                  <w:tcW w:w="255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宋体" w:hAnsi="ˎ̥;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1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宋体" w:hAnsi="ˎ̥;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  <w:t>学　位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宋体" w:hAnsi="ˎ̥;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4467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宋体" w:hAnsi="ˎ̥;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1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  <w:t>主要简历（</w:t>
                  </w:r>
                  <w:r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  <w:t>从高中起，</w:t>
                  </w:r>
                  <w:r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  <w:t>何年何月至何年何月在何学校或单位学习或工作、任何职务）</w:t>
                  </w:r>
                </w:p>
              </w:tc>
              <w:tc>
                <w:tcPr>
                  <w:tcW w:w="7820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宋体" w:hAnsi="ˎ̥;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宋体" w:hAnsi="ˎ̥;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宋体" w:hAnsi="ˎ̥;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宋体" w:hAnsi="ˎ̥;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宋体" w:hAnsi="ˎ̥;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宋体" w:hAnsi="ˎ̥;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宋体" w:hAnsi="ˎ̥;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both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宋体" w:hAnsi="ˎ̥;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宋体" w:hAnsi="ˎ̥;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宋体" w:hAnsi="ˎ̥;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宋体" w:hAnsi="ˎ̥;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宋体" w:hAnsi="ˎ̥;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宋体" w:hAnsi="ˎ̥;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宋体" w:hAnsi="ˎ̥;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1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  <w:t>符合岗位要求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  <w:t>的资格条件</w:t>
                  </w:r>
                </w:p>
              </w:tc>
              <w:tc>
                <w:tcPr>
                  <w:tcW w:w="7820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宋体" w:hAnsi="ˎ̥;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宋体" w:hAnsi="ˎ̥;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宋体" w:hAnsi="ˎ̥;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宋体" w:hAnsi="ˎ̥;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240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宋体" w:hAnsi="ˎ̥;宋体" w:cs="宋体"/>
                      <w:b/>
                      <w:b/>
                      <w:bCs/>
                      <w:kern w:val="0"/>
                      <w:sz w:val="18"/>
                    </w:rPr>
                  </w:pPr>
                  <w:r>
                    <w:rPr>
                      <w:rFonts w:ascii="ˎ̥;宋体" w:hAnsi="ˎ̥;宋体" w:cs="宋体"/>
                      <w:b/>
                      <w:bCs/>
                      <w:kern w:val="0"/>
                      <w:sz w:val="18"/>
                    </w:rPr>
                    <w:t>考生联系信息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宋体" w:hAnsi="ˎ̥;宋体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宋体" w:hAnsi="ˎ̥;宋体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cs="宋体" w:ascii="ˎ̥;宋体" w:hAnsi="ˎ̥;宋体"/>
                      <w:b/>
                      <w:bCs/>
                      <w:color w:val="330099"/>
                      <w:kern w:val="0"/>
                      <w:sz w:val="18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宋体" w:hAnsi="ˎ̥;宋体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  <w:t>移动电话</w:t>
                  </w:r>
                </w:p>
              </w:tc>
              <w:tc>
                <w:tcPr>
                  <w:tcW w:w="184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宋体" w:hAnsi="ˎ̥;宋体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cs="宋体" w:ascii="ˎ̥;宋体" w:hAnsi="ˎ̥;宋体"/>
                      <w:b/>
                      <w:bCs/>
                      <w:color w:val="330099"/>
                      <w:kern w:val="0"/>
                      <w:sz w:val="18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宋体" w:hAnsi="ˎ̥;宋体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  <w:t>电子信箱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宋体" w:hAnsi="ˎ̥;宋体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cs="宋体" w:ascii="ˎ̥;宋体" w:hAnsi="ˎ̥;宋体"/>
                      <w:b/>
                      <w:bCs/>
                      <w:color w:val="330099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宋体" w:hAnsi="ˎ̥;宋体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  <w:t>通信地址</w:t>
                  </w:r>
                </w:p>
              </w:tc>
              <w:tc>
                <w:tcPr>
                  <w:tcW w:w="4558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宋体" w:hAnsi="ˎ̥;宋体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cs="宋体" w:ascii="ˎ̥;宋体" w:hAnsi="ˎ̥;宋体"/>
                      <w:b/>
                      <w:bCs/>
                      <w:color w:val="330099"/>
                      <w:kern w:val="0"/>
                      <w:sz w:val="18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宋体" w:hAnsi="ˎ̥;宋体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宋体" w:hAnsi="ˎ̥;宋体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cs="宋体" w:ascii="ˎ̥;宋体" w:hAnsi="ˎ̥;宋体"/>
                      <w:b/>
                      <w:bCs/>
                      <w:color w:val="330099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40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宋体" w:hAnsi="ˎ̥;宋体" w:cs="宋体"/>
                      <w:b/>
                      <w:bCs/>
                      <w:kern w:val="0"/>
                      <w:sz w:val="18"/>
                    </w:rPr>
                    <w:t>报考</w:t>
                  </w:r>
                  <w:r>
                    <w:rPr>
                      <w:rFonts w:ascii="ˎ̥;宋体" w:hAnsi="ˎ̥;宋体" w:cs="宋体"/>
                      <w:b/>
                      <w:bCs/>
                      <w:kern w:val="0"/>
                      <w:sz w:val="18"/>
                    </w:rPr>
                    <w:t>岗位信息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  <w:t>招聘</w:t>
                  </w:r>
                  <w:r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  <w:t>单位名称</w:t>
                  </w:r>
                </w:p>
              </w:tc>
              <w:tc>
                <w:tcPr>
                  <w:tcW w:w="7820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宋体" w:hAnsi="ˎ̥;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招聘岗位名称</w:t>
                  </w:r>
                </w:p>
              </w:tc>
              <w:tc>
                <w:tcPr>
                  <w:tcW w:w="285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right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宋体" w:hAnsi="ˎ̥;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岗位代码</w:t>
                  </w:r>
                </w:p>
              </w:tc>
              <w:tc>
                <w:tcPr>
                  <w:tcW w:w="347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宋体" w:hAnsi="ˎ̥;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应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聘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人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员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承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诺</w:t>
                  </w:r>
                </w:p>
                <w:p>
                  <w:pPr>
                    <w:pStyle w:val="Normal"/>
                    <w:ind w:firstLine="1170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4163" w:type="dxa"/>
                  <w:gridSpan w:val="7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/>
                      <w:sz w:val="18"/>
                      <w:szCs w:val="18"/>
                    </w:rPr>
                    <w:t>本人确认自己符合拟报考岗位所需的资格条件，所提供的材料真实、有效，资格审核贯穿招聘全过程，如经审查不符，承诺自动放弃考试和聘用资格。</w:t>
                  </w:r>
                </w:p>
                <w:p>
                  <w:pPr>
                    <w:pStyle w:val="Normal"/>
                    <w:ind w:firstLine="1350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1350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应聘人（签名）：</w:t>
                  </w:r>
                </w:p>
                <w:p>
                  <w:pPr>
                    <w:pStyle w:val="Normal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                       </w:t>
                  </w:r>
                </w:p>
                <w:p>
                  <w:pPr>
                    <w:pStyle w:val="Normal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                             </w:t>
                  </w:r>
                  <w:r>
                    <w:rPr>
                      <w:rFonts w:ascii="宋体" w:hAnsi="宋体"/>
                      <w:sz w:val="18"/>
                      <w:szCs w:val="18"/>
                    </w:rPr>
                    <w:t xml:space="preserve">年   月   日                                             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资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格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初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审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意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见</w:t>
                  </w:r>
                </w:p>
                <w:p>
                  <w:pPr>
                    <w:pStyle w:val="Normal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4022" w:type="dxa"/>
                  <w:gridSpan w:val="5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341" w:firstLine="1260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ind w:left="3341" w:firstLine="1260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3341" w:firstLine="1260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/>
                      <w:sz w:val="18"/>
                      <w:szCs w:val="18"/>
                    </w:rPr>
                    <w:t>初审人签名：          单位盖章：</w:t>
                  </w:r>
                </w:p>
                <w:p>
                  <w:pPr>
                    <w:pStyle w:val="Normal"/>
                    <w:widowControl/>
                    <w:ind w:left="2675" w:hanging="3150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                                                                      </w:t>
                  </w:r>
                  <w:r>
                    <w:rPr>
                      <w:rFonts w:ascii="宋体" w:hAnsi="宋体"/>
                      <w:sz w:val="18"/>
                      <w:szCs w:val="18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3:00Z</dcterms:created>
  <dc:creator>Windows XP Mode</dc:creator>
  <dc:description/>
  <dc:language>en-US</dc:language>
  <cp:lastModifiedBy>陈赛男</cp:lastModifiedBy>
  <cp:lastPrinted>2015-05-01T01:56:00Z</cp:lastPrinted>
  <dcterms:modified xsi:type="dcterms:W3CDTF">2024-04-26T16:13:14Z</dcterms:modified>
  <cp:revision>14</cp:revision>
  <dc:subject/>
  <dc:title>李二报考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