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济南高新区卫生健康系统所属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事业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单位引进急需紧缺专业人才报名登记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宋体" w:ascii="宋体" w:hAnsi="宋体"/>
          <w:b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 xml:space="preserve">报考岗位名称：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542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学习、任何职，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开始，按时间先后顺序填写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父母及兄弟姐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52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本人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保证符合报考资格条件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真实、准确地提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有关材料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岗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聘用后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不会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构成回避关系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自觉遵守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引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工作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中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的有关纪律，服从考试安排，不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、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协助他人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因个人原因未能履行承诺的，愿意接受被取消聘用资格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等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处理。对违反以上承诺所造成的后果，本人自愿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0"/>
              <w:ind w:firstLine="472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1200" w:hanging="11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填表说明：</w:t>
      </w:r>
      <w:r>
        <w:rPr>
          <w:rFonts w:ascii="仿宋_GB2312" w:hAnsi="仿宋_GB2312" w:cs="仿宋_GB2312" w:eastAsia="仿宋_GB2312"/>
          <w:lang w:eastAsia="zh-CN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县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镇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请勿修改本表格式，本表须双面打印。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644" w:footer="1588" w:bottom="1644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9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outlineLvl w:val="2"/>
    </w:pPr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Cambria" w:hAnsi="Cambria" w:eastAsia="方正小标宋简体" w:cs="Times New Roman"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12:00Z</dcterms:created>
  <dc:creator>Administrator</dc:creator>
  <dc:description/>
  <dc:language>en-US</dc:language>
  <cp:lastModifiedBy>simple燕</cp:lastModifiedBy>
  <dcterms:modified xsi:type="dcterms:W3CDTF">2024-04-28T10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C31E124024CC7AB1F85D40AE7BB0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