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  <w:lang w:val="en-US" w:eastAsia="zh-CN"/>
        </w:rPr>
        <w:t>3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已认真阅读《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兵团第十三师新星市面向社会公开招聘特岗教师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本人自愿配合采集报名参加考试所需信息，保证报名时所提交的报考信息和证件真实、准确，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96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黑体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user</cp:lastModifiedBy>
  <cp:lastPrinted>2022-04-28T12:14:00Z</cp:lastPrinted>
  <dcterms:modified xsi:type="dcterms:W3CDTF">2024-04-23T09:47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F1A8901E43579CDAA79D2AF2308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TEwMDg1MzRlZmZkMGU0ZGFmZDAxYzVmYmMyMDliZWYifQ==</vt:lpwstr>
  </property>
</Properties>
</file>