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关于无锡市交通运输局所属事业单位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公开招聘资格复审有关事项的通知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无锡市交通运输局所属事业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人员笔试成绩现已公布，根据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无锡市市属事业单位统一公开招聘工作人员公告》有关精神，现将我局所属事业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的资格复审相关事宜通知如下：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笔试成绩查询网址及进入资格复审人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笔试成绩查询网址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hrss.wuxi.gov.cn/ztzl/wxrskszl/index.shtml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无锡人事考试专栏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进入资格复审人员名单见本通知附件。 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资格复审时间地点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资格复审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资格复审地点：无锡市公路事业发展中心十二楼会议室。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注意事项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参加资格复审的人员须对照报考岗位的招聘条件，携带以下材料的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u w:val="single"/>
        </w:rPr>
        <w:t>原件及复印件各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u w:val="single"/>
        </w:rPr>
        <w:t>份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本人有效期内的身份证；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与网上报名系统上传电子照片相同的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寸或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寸照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，照片背面写好本人姓名；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学历和学位证书，获得国（境）外学历和学位，须经国家教育部留学服务中心认证，军队校院学历需一并提交报考时为现役军人的相关证明材料；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生身份报考的，还须携带符合《公告》明确的情形之一的证明材料，如：《毕业生双向选择就业推荐表》原件等；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岗位招聘条件要求有工作经历及年限的，还须提供工作经历及年限证明材料，如：劳动合同或社保缴费记录等。  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岗位条件要求的其他证明材料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复审中发现报考人员有缺失或需要补充提供材料的，需在资格复审时间内按要求补齐，逾期视为复审不通过。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考生如在规定时间内缺席资格复审，视作自动放弃处理。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考生本人确实因故不能到现场复审的，可由他人代为审核。请代审人携带本人身份证、需考生提供的材料原件和复印件，以及考生和代审人共同签署的资格复审委托书，按要求参加资格复审。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报考人员资格复审通过后，请继续关注相关网站，及时缴纳面试费用、打印准考证，并认真阅读相关信息，按要求做好面试准备。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资格复审不通过者，取消面试资格。招聘单位将按照笔试成绩合格且从高分到低分依次递补。笔试成绩合格且名次在报考职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范围内的应聘人员，以及其他排名较前的人员，请保持联系方式畅通，以便招聘单位通知递补和资格复审。资格复审结束前无法联系到递补人员的，视为考生自动放弃。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u w:val="single"/>
        </w:rPr>
        <w:t>所有参加资格复审的人员必须先仔细阅读上述《告知书》，知悉告知事项、证明义务等。到达指定地点参加复审，即视为作出以下承诺：</w:t>
      </w:r>
      <w:r>
        <w:rPr>
          <w:rFonts w:eastAsia="方正仿宋_GBK"/>
          <w:kern w:val="0"/>
          <w:sz w:val="32"/>
          <w:szCs w:val="32"/>
        </w:rPr>
        <w:t>本人填报、提交和现场出示的所有信息（证明）均真实、准确、完整、有效，配合现场有关工作安排。如有违反或有不实承诺，自愿承担相应责任、接受相应处理。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资格复审咨询电话：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无锡市公路事业发展中心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281617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无锡市港航事业发展中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8281193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铁路事业发展中心：</w:t>
      </w:r>
      <w:r>
        <w:rPr>
          <w:rFonts w:eastAsia="仿宋_GB2312" w:ascii="仿宋_GB2312" w:hAnsi="仿宋_GB2312"/>
          <w:sz w:val="32"/>
          <w:szCs w:val="32"/>
        </w:rPr>
        <w:t>818215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无锡市交通运输局所属事业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聘进入资格复审人员名单</w:t>
      </w:r>
    </w:p>
    <w:p>
      <w:pPr>
        <w:pStyle w:val="Normal"/>
        <w:widowControl/>
        <w:shd w:fill="FFFFFF" w:val="clear"/>
        <w:spacing w:lineRule="exact" w:line="560"/>
        <w:ind w:firstLine="166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66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707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无锡市交通运输局         </w:t>
      </w:r>
    </w:p>
    <w:p>
      <w:pPr>
        <w:pStyle w:val="Normal"/>
        <w:widowControl/>
        <w:shd w:fill="FFFFFF" w:val="clear"/>
        <w:spacing w:lineRule="exact" w:line="560"/>
        <w:ind w:firstLine="707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hd w:fill="FFFFFF" w:val="clear"/>
        <w:spacing w:lineRule="exact" w:line="560"/>
        <w:ind w:firstLine="707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60"/>
        <w:gridCol w:w="2715"/>
        <w:gridCol w:w="675"/>
        <w:gridCol w:w="2280"/>
      </w:tblGrid>
      <w:tr>
        <w:trPr>
          <w:trHeight w:val="2040" w:hRule="atLeast"/>
        </w:trPr>
        <w:tc>
          <w:tcPr>
            <w:tcW w:w="805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  <w:p>
            <w:pPr>
              <w:pStyle w:val="Normal"/>
              <w:widowControl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无锡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市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交通运输局所属事业单位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公开招聘进入资格复审人员名单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CCE8CF"/>
                <w:sz w:val="22"/>
              </w:rPr>
            </w:pPr>
            <w:r>
              <w:rPr>
                <w:color w:val="CCE8CF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CCE8CF"/>
                <w:sz w:val="22"/>
              </w:rPr>
            </w:pPr>
            <w:r>
              <w:rPr>
                <w:color w:val="CCE8CF"/>
                <w:kern w:val="0"/>
                <w:sz w:val="22"/>
                <w:lang w:bidi="ar"/>
              </w:rPr>
              <w:t>部门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CCE8CF"/>
                <w:sz w:val="22"/>
              </w:rPr>
            </w:pPr>
            <w:r>
              <w:rPr>
                <w:color w:val="CCE8CF"/>
                <w:kern w:val="0"/>
                <w:sz w:val="22"/>
                <w:lang w:bidi="ar"/>
              </w:rPr>
              <w:t>部门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CCE8CF"/>
                <w:sz w:val="22"/>
              </w:rPr>
            </w:pPr>
            <w:r>
              <w:rPr>
                <w:color w:val="CCE8CF"/>
                <w:kern w:val="0"/>
                <w:sz w:val="22"/>
                <w:lang w:bidi="ar"/>
              </w:rPr>
              <w:t>岗位</w:t>
            </w:r>
            <w:r>
              <w:rPr>
                <w:color w:val="CCE8CF"/>
                <w:kern w:val="0"/>
                <w:sz w:val="22"/>
                <w:lang w:bidi="ar"/>
              </w:rPr>
              <w:t>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CCE8CF"/>
                <w:sz w:val="22"/>
              </w:rPr>
            </w:pPr>
            <w:r>
              <w:rPr>
                <w:color w:val="CCE8CF"/>
                <w:kern w:val="0"/>
                <w:sz w:val="22"/>
                <w:lang w:bidi="ar"/>
              </w:rPr>
              <w:t>岗位</w:t>
            </w:r>
            <w:r>
              <w:rPr>
                <w:color w:val="CCE8CF"/>
                <w:kern w:val="0"/>
                <w:sz w:val="22"/>
                <w:lang w:bidi="ar"/>
              </w:rPr>
              <w:t>名称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一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一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一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二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二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二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7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二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7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二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7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公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桥建设管理（二）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021703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工作人员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021703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工作人员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021703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工作人员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8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全工作人员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8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全工作人员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1704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全工作人员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管理工程师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管理工程师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港航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管理工程师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铁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铁路安全管理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铁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铁路安全管理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020402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锡市铁路事业发展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铁路安全管理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707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</w:p>
    <w:sectPr>
      <w:footerReference w:type="default" r:id="rId3"/>
      <w:type w:val="nextPage"/>
      <w:pgSz w:w="11906" w:h="16838"/>
      <w:pgMar w:left="1701" w:right="184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xplain">
    <w:name w:val="explain"/>
    <w:basedOn w:val="Normal"/>
    <w:qFormat/>
    <w:pPr>
      <w:widowControl/>
      <w:pBdr>
        <w:bottom w:val="dashed" w:sz="6" w:space="15" w:color="D6D6D6"/>
      </w:pBdr>
      <w:jc w:val="center"/>
    </w:pPr>
    <w:rPr>
      <w:rFonts w:ascii="Verdana" w:hAnsi="Verdana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wuxi.gov.cn/ztzl/wxrskszl/index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2:00Z</dcterms:created>
  <dc:creator>张翼鹏 </dc:creator>
  <dc:description/>
  <dc:language>en-US</dc:language>
  <cp:lastModifiedBy>王维颖 </cp:lastModifiedBy>
  <cp:lastPrinted>2022-08-12T09:25:00Z</cp:lastPrinted>
  <dcterms:modified xsi:type="dcterms:W3CDTF">2024-04-2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790534F3472783BF370DB7EE04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