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公开招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工作人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肖萧</cp:lastModifiedBy>
  <cp:lastPrinted>2021-10-19T14:56:00Z</cp:lastPrinted>
  <dcterms:modified xsi:type="dcterms:W3CDTF">2024-03-01T02:35:40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B51B5CCF4660B938FC531BBCF69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