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法律援助中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进入面试人员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50"/>
        <w:gridCol w:w="2005"/>
        <w:gridCol w:w="1594"/>
        <w:gridCol w:w="1143"/>
      </w:tblGrid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准考证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岗位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笔试分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名次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曲娜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0330020302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73.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陈瑛初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0330460342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73.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田振中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033026016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70.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徐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300742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9.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姜豪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020241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8.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赵文豪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460392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7.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王嘉俊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46030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7.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吴南南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150071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6.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王琦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020141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6.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王琳琳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460132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6.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台玥旻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180091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财务管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7.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闫申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28003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财务管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5.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巩明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050161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财务管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5.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文贤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460282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财务管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4.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段一凡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40330460243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财务管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val="en-US" w:eastAsia="zh-CN"/>
              </w:rPr>
              <w:t>64.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font-weight : 400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4"/>
    <w:qFormat/>
    <w:rPr/>
  </w:style>
  <w:style w:type="character" w:styleId="Font01">
    <w:name w:val="font01"/>
    <w:basedOn w:val="Style14"/>
    <w:qFormat/>
    <w:rPr>
      <w:rFonts w:ascii="font-weight : 400;华文中宋" w:hAnsi="font-weight : 400;华文中宋" w:eastAsia="font-weight : 400;华文中宋" w:cs="font-weight : 400;华文中宋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45:00Z</dcterms:created>
  <dc:creator>a</dc:creator>
  <dc:description/>
  <dc:language>en-US</dc:language>
  <cp:lastModifiedBy>user</cp:lastModifiedBy>
  <cp:lastPrinted>2024-04-13T12:29:00Z</cp:lastPrinted>
  <dcterms:modified xsi:type="dcterms:W3CDTF">2024-04-16T15:50:54Z</dcterms:modified>
  <cp:revision>9</cp:revision>
  <dc:subject/>
  <dc:title>关于市旅游局机构改革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