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考人员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安新区公安局警务辅助人员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，我已仔细阅读《贵安新区公安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公告》及《贵安新区公安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职位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和执行公开招聘工作的有关政策。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变造、不使用虚假材料或虚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及职位要求的资格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五、本人知晓参加体能测评必须身体健康，在体能测评中我会注意安全，如遇身体不适，及时放弃测试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六、认真对待每一个招聘环节，完成相应的程序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8:00Z</dcterms:created>
  <dc:creator>宅男壹只</dc:creator>
  <dc:description/>
  <dc:language>en-US</dc:language>
  <cp:lastModifiedBy>Windows 用户</cp:lastModifiedBy>
  <cp:lastPrinted>2024-03-29T09:59:00Z</cp:lastPrinted>
  <dcterms:modified xsi:type="dcterms:W3CDTF">2024-04-08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