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2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嘉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综合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冰玲</cp:lastModifiedBy>
  <cp:lastPrinted>2022-07-19T17:19:00Z</cp:lastPrinted>
  <dcterms:modified xsi:type="dcterms:W3CDTF">2024-04-07T01:14:3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