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考试承诺书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已仔细阅读《宁远县中医医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一批公开招聘临聘专业技术人员公告》、相关政策和违纪违规处理规定，清楚并理解其内容。我郑重承诺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自觉遵守有关规定及宁远县中医医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聘临聘专业技术人员的各项要求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准确、慎重报考符合条件的职位，并对自己的报名负责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按要求参与宁远县中医医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聘临聘专业技术人员考试的每一个环节，不违纪违规，不随意放弃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7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/>
        <w:ind w:firstLine="67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spacing w:lineRule="exact" w:line="620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widowControl/>
        <w:spacing w:lineRule="atLeast" w:line="313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widowControl/>
        <w:spacing w:lineRule="atLeast" w:line="313"/>
        <w:jc w:val="right"/>
        <w:rPr/>
      </w:pPr>
      <w:r>
        <w:rPr/>
      </w:r>
    </w:p>
    <w:p>
      <w:pPr>
        <w:pStyle w:val="Normal"/>
        <w:widowControl/>
        <w:spacing w:lineRule="atLeast" w:line="313"/>
        <w:jc w:val="right"/>
        <w:rPr/>
      </w:pPr>
      <w:r>
        <w:rPr/>
      </w:r>
    </w:p>
    <w:p>
      <w:pPr>
        <w:pStyle w:val="Normal"/>
        <w:widowControl/>
        <w:spacing w:lineRule="atLeast" w:line="313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over18">
    <w:name w:val="hover18"/>
    <w:basedOn w:val="Style14"/>
    <w:qFormat/>
    <w:rPr>
      <w:color w:val="FFFFFF"/>
      <w:shd w:fill="0170E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2:22:00Z</dcterms:created>
  <dc:creator>微软用户</dc:creator>
  <dc:description/>
  <cp:keywords/>
  <dc:language>en-US</dc:language>
  <cp:lastModifiedBy>lenovo</cp:lastModifiedBy>
  <cp:lastPrinted>2023-07-26T17:02:00Z</cp:lastPrinted>
  <dcterms:modified xsi:type="dcterms:W3CDTF">2024-04-07T07:51:00Z</dcterms:modified>
  <cp:revision>36</cp:revision>
  <dc:subject/>
  <dc:title>宁远县2014年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3F0046E474BD88F007DA5070CEF6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