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567"/>
        <w:gridCol w:w="1134"/>
        <w:gridCol w:w="992"/>
        <w:gridCol w:w="3396"/>
        <w:gridCol w:w="1849"/>
        <w:gridCol w:w="1552"/>
        <w:gridCol w:w="1707"/>
        <w:gridCol w:w="1135"/>
        <w:gridCol w:w="1417"/>
        <w:gridCol w:w="31"/>
      </w:tblGrid>
      <w:tr>
        <w:trPr>
          <w:trHeight w:val="701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620"/>
              <w:ind w:left="-315" w:right="-3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宁远县中医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第一批公开招聘临聘专业技术人员职位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计划招聘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</w:rPr>
              <w:t>笔试科目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面试形式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</w:rPr>
              <w:t>最低服务年限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中医临床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相应类别中级及以上职称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且有二级及以上医院工作经验一年及以上的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年龄可放宽到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中西医临床医学、中医学、中医骨伤科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肛肠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医学影像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麻醉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病理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胃镜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、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心电图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有护士执业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环保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环境监测与控制技术、环境工程技术、环境卫生工程技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工程师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机电设备维修与管理、医疗器械维护与管理、精密医疗器械技术、医疗设备应用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工程师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dc:language>en-US</dc:language>
  <cp:lastModifiedBy>我最可爱的诗崽</cp:lastModifiedBy>
  <cp:lastPrinted>2023-07-26T17:02:00Z</cp:lastPrinted>
  <dcterms:modified xsi:type="dcterms:W3CDTF">2024-04-07T08:08:40Z</dcterms:modified>
  <cp:revision>47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