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汤旺县卫生健康局</w:t>
      </w: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年度</w:t>
      </w:r>
      <w:r>
        <w:rPr>
          <w:rFonts w:ascii="仿宋" w:hAnsi="仿宋" w:cs="仿宋" w:eastAsia="仿宋"/>
          <w:kern w:val="2"/>
          <w:sz w:val="44"/>
          <w:szCs w:val="44"/>
          <w:u w:val="none"/>
          <w:lang w:val="en-US" w:eastAsia="zh-CN" w:bidi="ar-SA"/>
        </w:rPr>
        <w:t>高校招聘毕业生报名人员诚信承诺书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汤旺县“市委书记进校园”事业单位招聘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旺县年公开招聘县直、县属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工作的有关要求，遵守考试纪律，服从报考单位安排，不作弊或不协助他人作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保证符合引才公告中要求的资格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不弄虚作假，不伪造、不使用假证明、假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按要求配合考察、参加体检、按时限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</cp:lastModifiedBy>
  <cp:lastPrinted>2021-12-01T21:12:00Z</cp:lastPrinted>
  <dcterms:modified xsi:type="dcterms:W3CDTF">2024-04-03T08:34:53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EC62FC7BD4D259186ADA5DC061E4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