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长汀县公开招聘事业单位工作人员岗位表</w:t>
      </w:r>
    </w:p>
    <w:tbl>
      <w:tblPr>
        <w:tblW w:w="154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890"/>
        <w:gridCol w:w="1515"/>
        <w:gridCol w:w="600"/>
        <w:gridCol w:w="615"/>
        <w:gridCol w:w="810"/>
        <w:gridCol w:w="825"/>
        <w:gridCol w:w="2187"/>
        <w:gridCol w:w="630"/>
        <w:gridCol w:w="828"/>
        <w:gridCol w:w="810"/>
        <w:gridCol w:w="1602"/>
        <w:gridCol w:w="1008"/>
        <w:gridCol w:w="1470"/>
      </w:tblGrid>
      <w:tr>
        <w:trPr>
          <w:trHeight w:val="74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2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长汀县委党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、中国共产党历史、马克思主义理论、马克思主义哲学、中国革命史与中国共产党党史、马克思主义中国化研究、马克思主义理论与思想政治教育、中共党史、科学社会主义与国际共产主义运动专业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4042808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汀江源国家级自然保护区管理局庵杰管理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长期驻站工作，艰苦岗位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9608116</w:t>
            </w:r>
          </w:p>
        </w:tc>
      </w:tr>
      <w:tr>
        <w:trPr>
          <w:trHeight w:val="9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公安局机关后勤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技术类、航空航天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7-3262036</w:t>
            </w:r>
          </w:p>
        </w:tc>
      </w:tr>
      <w:tr>
        <w:trPr>
          <w:trHeight w:val="8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自然资源局新桥自然资源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、地理科学类、管理科学与工程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69700612</w:t>
            </w:r>
          </w:p>
        </w:tc>
      </w:tr>
      <w:tr>
        <w:trPr>
          <w:trHeight w:val="8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自然资源局宣成自然资源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、地理科学类、管理科学与工程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69700612</w:t>
            </w:r>
          </w:p>
        </w:tc>
      </w:tr>
      <w:tr>
        <w:trPr>
          <w:trHeight w:val="3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莲花水库运行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、电气工程及自动化、电气工程与自动化、能源与动力工程（水动方向）、水电站动力设备、水电站运行与智能管理、水电站运行与管理、水利机电设备运行与管理、水电站电气设备、水电站动力设备与管理、水电站机电设备与自动化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813121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河田林业工作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280085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濯田林业工作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280085</w:t>
            </w:r>
          </w:p>
        </w:tc>
      </w:tr>
      <w:tr>
        <w:trPr>
          <w:trHeight w:val="1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涂坊林业工作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营林技术员及以上职称且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林业相关工作经验的年龄放宽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280085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人民武装部国防动员事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武装工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（含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所在单位（乡镇）出具武装工作证明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0875227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前镇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公共管理类、财政金融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6078589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前镇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艺术设计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6078589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物流类、计算机信息管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5020077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坊镇综合执法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物流类、计算机软件技术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9178029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坊镇综合执法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公共管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9178029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坊镇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、财政金融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9178029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成乡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类、计算机网络技术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0998523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牯乡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电商物流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9679138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牯乡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类、公共管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9679138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都镇综合执法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9982741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坊镇综合便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6008932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坊镇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、土建类、化工与制药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6008932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武镇综合便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政金融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6005237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武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物流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6005237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镇综合便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7-3268180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镇综合便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信息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9279962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镇综合便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在长汀县入伍的退役大学生士兵招考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门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9279962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镇综合执法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类、土建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9279962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镇综合执法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在长汀县参加服务基层项目服务期满（含行将期满）考核合格人员招考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门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5085709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镇综合便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5085709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镇综合便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类、工商管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5085709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田镇综合执法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环境生态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参加基层一线执法工作，熟悉行政法、能吃苦耐劳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0370917</w:t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濯田镇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物流类、中国语言文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7810831</w:t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濯田镇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档案学类、环境生态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7810831</w:t>
            </w:r>
          </w:p>
        </w:tc>
      </w:tr>
      <w:tr>
        <w:trPr>
          <w:trHeight w:val="5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濯田镇乡村振兴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、公共管理类、化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7810831</w:t>
            </w:r>
          </w:p>
        </w:tc>
      </w:tr>
      <w:tr>
        <w:trPr>
          <w:trHeight w:val="14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濯田镇综合便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在长汀县参加服务基层项目服务期满（含行将期满）考核合格人员招考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门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7810831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洲镇综合便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7-6533701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洲镇综合便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新闻传播学类、外国语言文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7-6533701</w:t>
            </w:r>
          </w:p>
        </w:tc>
      </w:tr>
      <w:tr>
        <w:trPr>
          <w:trHeight w:val="1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洲镇综合便民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在长汀县参加服务基层项目服务期满（含行将期满）考核合格人员招考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门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7-6533701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洲镇综合执法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交通运输综合管理类、艺术设计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7-6533701</w:t>
            </w:r>
          </w:p>
        </w:tc>
      </w:tr>
      <w:tr>
        <w:trPr>
          <w:trHeight w:val="7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洲镇综合执法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、财政金融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7-6533701</w:t>
            </w:r>
          </w:p>
        </w:tc>
      </w:tr>
      <w:tr>
        <w:trPr>
          <w:trHeight w:val="7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类、计算机专门应用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办公室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213886</w:t>
            </w:r>
          </w:p>
        </w:tc>
      </w:tr>
      <w:tr>
        <w:trPr>
          <w:trHeight w:val="8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汀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卫生管理类、公共卫生与预防医学类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行政后勤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0602775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汀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行政管理（学）、金融工程、计算机科学与技术、计算机科学（及）应用（技术）、计算机技术、生物医学工程、医用电子仪器与维护，医学影像设备管理与维护，医疗电子工程，医用电子仪器技术，医疗器械维护与管理、医学影像工程专业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行政后勤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0602775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大同卫生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、会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财务管理、审计学、审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与统计核算、大数据与财务管理专业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财务室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0031953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童坊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卫生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、会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财务管理、审计学、审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与统计核算、大数据与财务管理专业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财务室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219642</w:t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备注：所有岗位最低服务年限为</w:t>
      </w:r>
      <w:r>
        <w:rPr>
          <w:rFonts w:eastAsia="仿宋_GB2312" w:cs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77" w:right="1088" w:gutter="0" w:header="0" w:top="9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05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8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微软用户</dc:creator>
  <dc:description/>
  <dc:language>en-US</dc:language>
  <cp:lastModifiedBy>lenovo</cp:lastModifiedBy>
  <cp:lastPrinted>2024-03-27T09:56:00Z</cp:lastPrinted>
  <dcterms:modified xsi:type="dcterms:W3CDTF">2024-03-27T17:55:19Z</dcterms:modified>
  <cp:revision>103</cp:revision>
  <dc:subject/>
  <dc:title>2018年龙岩市农业局直属财拨事业单位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3165228904FF18E2488470A35C42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