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兰坪县教育体育局引进紧缺专业人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3"/>
                <w:szCs w:val="13"/>
                <w:lang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本人签名：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  月   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Administrator</dc:creator>
  <dc:description/>
  <dc:language>en-US</dc:language>
  <cp:lastModifiedBy>石顡</cp:lastModifiedBy>
  <dcterms:modified xsi:type="dcterms:W3CDTF">2024-03-14T01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CA9520B74176B9F9A4DF4B5EE8A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