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桐乡市人民法院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面向社会公开招录司法雇员的公告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全省法院司法雇员队伍建设的意见》《浙江法院司法雇员招录办法（试行）》等文件精神，经有关部门同意，桐乡市人民法院决定面向社会公开招录司法雇员。现将有关事项公告如下：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岗位职责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法雇员主要协助法官从事庭前准备、案件审理过程中程序性、事务性辅助工作，以及法官交办的其他审判辅助性工作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录人数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社会公开招录司法雇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8"/>
        <w:gridCol w:w="689"/>
        <w:gridCol w:w="934"/>
        <w:gridCol w:w="691"/>
        <w:gridCol w:w="829"/>
        <w:gridCol w:w="667"/>
        <w:gridCol w:w="1820"/>
        <w:gridCol w:w="1018"/>
      </w:tblGrid>
      <w:tr>
        <w:trPr>
          <w:trHeight w:val="1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是否确定递补人选（一年内有效）</w:t>
            </w:r>
          </w:p>
        </w:tc>
      </w:tr>
      <w:tr>
        <w:trPr>
          <w:trHeight w:val="16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司法雇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573-893973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6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司法雇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573-893973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录条件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拥护中华人民共和国宪法，遵纪守法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年满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以前出生），本科学历年龄不得超过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9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及以上学历不得超过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正常履行职责的身体条件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符合招录法院需要的其他条件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下列情形之一的，不能报考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曾因犯罪受过刑事处罚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曾被开除公职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涉嫌违法违纪正在接受审查，尚未做出结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因其他原因不适合在人民法院工作的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薪酬待遇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法雇员的薪酬待遇，具体咨询本院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录程序和办法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报名及资格初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9:00—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方式：报考人员通过扫描以下指定二维码，在规定时间内进行网上报名，逾期不再受理，每人限报一个岗位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本人所填信息即为资格初审依据，填写材料应真实、完整、有效，如有不实或影响公平公正的，取消报考、聘用资格。</w:t>
      </w:r>
    </w:p>
    <w:p>
      <w:pPr>
        <w:pStyle w:val="Normal"/>
        <w:spacing w:lineRule="exact" w:line="560"/>
        <w:ind w:firstLine="420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6615</wp:posOffset>
            </wp:positionH>
            <wp:positionV relativeFrom="paragraph">
              <wp:posOffset>27940</wp:posOffset>
            </wp:positionV>
            <wp:extent cx="1398270" cy="1398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资格初审：报考者可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期间登录报名系统查询资格审查结果。通过资格初审的，不能再报考其他职位。未通过资格初审的，可在完善资料后再次报名并接受资格初审，再次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下载并打印准考证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9:00—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考生通过报名系统自行下载打印准考证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考试及面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考试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面试的方式进行，考试成绩占总成绩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，面试成绩占总成绩的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试分为岗位必备的专业知识考试和专业技能考试。专业知识考试主要考察考生的法律和综合知识，采用综合时政热点及法律基础知识测试、对策性论文等形式；专业技能考试主要考察考生的计算机文字录入速度、准确率等，采用听打和看打的形式，听打与看打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专业知识笔试、专业技能测试满分均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成绩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专业知识考试成绩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%+</w:t>
      </w:r>
      <w:r>
        <w:rPr>
          <w:rFonts w:ascii="Times New Roman" w:hAnsi="Times New Roman" w:cs="Times New Roman" w:eastAsia="仿宋_GB2312"/>
          <w:sz w:val="32"/>
          <w:szCs w:val="32"/>
        </w:rPr>
        <w:t>专业技能考试成绩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试时间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上午</w:t>
      </w:r>
      <w:r>
        <w:rPr>
          <w:rFonts w:eastAsia="仿宋_GB2312" w:cs="Times New Roman" w:ascii="Times New Roman" w:hAnsi="Times New Roman"/>
          <w:sz w:val="32"/>
          <w:szCs w:val="32"/>
        </w:rPr>
        <w:t>9:00—11:30</w:t>
      </w:r>
      <w:r>
        <w:rPr>
          <w:rFonts w:ascii="Times New Roman" w:hAnsi="Times New Roman" w:cs="Times New Roman" w:eastAsia="仿宋_GB2312"/>
          <w:sz w:val="32"/>
          <w:szCs w:val="32"/>
        </w:rPr>
        <w:t>专业知识考试；下午</w:t>
      </w:r>
      <w:r>
        <w:rPr>
          <w:rFonts w:eastAsia="仿宋_GB2312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sz w:val="32"/>
          <w:szCs w:val="32"/>
        </w:rPr>
        <w:t>开始专业技能考试，每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必须携带准考证和本人第二代身份证，按照准考证上规定的时间和地点参加考试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考试成绩从高分到低分，按照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的比例确定进入面试人员名单（人数未达到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的，所有参加考试的人员均进入）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格复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进行前，将对拟参加面试人员进行资格复审，考生须在规定时间内提供身份证、学历证书以及报考职位所需的其它证件（证明）原件及复印件，复审不合格的，取消资格，依次递补。复审具体时间、地点另行通知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，合格分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有关安排另行通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结束后，将考试成绩和面试成绩按规定的比例计算出总成绩。若总成绩相等，以考试成绩高的排位在前。总成绩将在</w:t>
      </w:r>
      <w:r>
        <w:rPr>
          <w:rFonts w:ascii="Times New Roman" w:hAnsi="Times New Roman" w:cs="Times New Roman" w:eastAsia="仿宋_GB2312"/>
          <w:sz w:val="32"/>
          <w:szCs w:val="32"/>
        </w:rPr>
        <w:t>桐乡市</w:t>
      </w:r>
      <w:r>
        <w:rPr>
          <w:rFonts w:ascii="Times New Roman" w:hAnsi="Times New Roman" w:cs="Times New Roman" w:eastAsia="仿宋_GB2312"/>
          <w:sz w:val="32"/>
          <w:szCs w:val="32"/>
        </w:rPr>
        <w:t>人民法院门户网站进行公布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体检、考察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成绩设合格分数线</w:t>
      </w:r>
      <w:r>
        <w:rPr>
          <w:rFonts w:ascii="Times New Roman" w:hAnsi="Times New Roman" w:cs="Times New Roman" w:eastAsia="仿宋_GB2312"/>
          <w:sz w:val="32"/>
          <w:szCs w:val="32"/>
        </w:rPr>
        <w:t>，合格分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从达到合格分数线的考生中，根据职位总成绩从高分到低分，按招录人数的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确定体检、考察对象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参照公务员录用有关体检标准执行，体检不合格者不予录用。报考人员不按规定的时间、地点参加体检的，视作放弃体检，体检费自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结束后，将对体检合格人员进行考察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参照公务员录用有关考察标准执行，内容主要包括考察对象的政治思想、道德品质、能力素质、学习情况、遵纪守法、廉洁自律及是否需要回避等方面的情况，并核实被考察对象是否符合司法雇员的招录条件。考察结果仅作为本次是否录用的依据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体检、考察不合格或参考人员放弃而出现缺额时，</w:t>
      </w:r>
      <w:bookmarkStart w:id="0" w:name="_Hlk160368689"/>
      <w:r>
        <w:rPr>
          <w:rFonts w:ascii="Times New Roman" w:hAnsi="Times New Roman" w:cs="Times New Roman" w:eastAsia="仿宋_GB2312"/>
          <w:sz w:val="32"/>
          <w:szCs w:val="32"/>
        </w:rPr>
        <w:t>从达到合格分数线的考生中，根据总成绩从高分到低分的顺序递补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bookmarkEnd w:id="0"/>
      <w:r>
        <w:rPr>
          <w:rFonts w:ascii="楷体_GB2312" w:hAnsi="楷体_GB2312" w:cs="Times New Roman" w:eastAsia="楷体_GB2312"/>
          <w:sz w:val="32"/>
          <w:szCs w:val="32"/>
        </w:rPr>
        <w:t>（五）公示与录用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合格的拟录用人员在桐乡市人民法院门户网站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满后，没有反映问题或反映问题经查实不影响录用的，按规定程序办理录用手续。对反映有影响录用问题并查有实据的，不予录用；对反映的问题一时难以查实的，将暂缓录用，待查清后再决定是否录用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录用人员将与经人社部门许可的第三方订立劳动合同。订立劳动合同时应约定试用期，试用期根据《劳动合同法》第十九条确定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录拟录用人选全部录用完毕后，根据一年内出现司法雇员减员的实际情况，</w:t>
      </w:r>
      <w:r>
        <w:rPr>
          <w:rFonts w:ascii="Times New Roman" w:hAnsi="Times New Roman" w:cs="Times New Roman" w:eastAsia="仿宋_GB2312"/>
          <w:sz w:val="32"/>
          <w:szCs w:val="32"/>
        </w:rPr>
        <w:t>从达到合格分数线的考生中，根据总成绩从高分到低分的顺序递补</w:t>
      </w:r>
      <w:r>
        <w:rPr>
          <w:rFonts w:ascii="仿宋_GB2312" w:hAnsi="仿宋_GB2312" w:eastAsia="仿宋_GB2312"/>
          <w:sz w:val="32"/>
          <w:szCs w:val="32"/>
        </w:rPr>
        <w:t>，依次确定补录人选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经体检考察合格后予以录用，最终</w:t>
      </w:r>
      <w:r>
        <w:rPr>
          <w:rFonts w:eastAsia="仿宋_GB2312"/>
          <w:sz w:val="32"/>
          <w:szCs w:val="32"/>
          <w:lang w:bidi="ar"/>
        </w:rPr>
        <w:t>递补人数不超过本次招录数</w:t>
      </w:r>
      <w:r>
        <w:rPr>
          <w:rFonts w:ascii="仿宋_GB2312" w:hAnsi="仿宋_GB2312" w:eastAsia="仿宋_GB2312"/>
          <w:sz w:val="32"/>
          <w:szCs w:val="32"/>
        </w:rPr>
        <w:t>。招录考试总成绩有效期自考试总成绩公示之日起算，有效期一年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相关经历计算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留学人员应提供教育部中国留学服务中心出具的境外学历、学位认证书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报名人数不足招录人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的，可适当降低开考比例，但开考比例不得等于或低于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。不到开考比例的取消该岗位招录计划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报考人员的申报资料必须真实有效，如存在故意隐瞒、弄虚作假的，一经发现证实，取消资格，已办理录用手续者取消录用，本人承担由此产生的一切后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考生应及时上网查阅成绩及相关通知，并保证通讯工具畅通，因考生自己原因或无法联系导致未能参加下一步招录程序的，视为放弃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如有疑问，可来电咨询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3-89397391</w:t>
      </w:r>
      <w:r>
        <w:rPr>
          <w:rFonts w:ascii="Times New Roman" w:hAnsi="Times New Roman" w:cs="Times New Roman" w:eastAsia="仿宋_GB2312"/>
          <w:sz w:val="32"/>
          <w:szCs w:val="32"/>
        </w:rPr>
        <w:t>。咨询时间：工作日上午</w:t>
      </w:r>
      <w:r>
        <w:rPr>
          <w:rFonts w:eastAsia="仿宋_GB2312" w:cs="Times New Roman" w:ascii="Times New Roman" w:hAnsi="Times New Roman"/>
          <w:sz w:val="32"/>
          <w:szCs w:val="32"/>
        </w:rPr>
        <w:t>9:00-11:3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</w:rPr>
        <w:t>14:30-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本次公开招录有关信息在桐乡市人民法院门户网站（</w:t>
      </w:r>
      <w:r>
        <w:rPr>
          <w:rFonts w:eastAsia="仿宋_GB2312" w:cs="Times New Roman" w:ascii="Times New Roman" w:hAnsi="Times New Roman"/>
          <w:sz w:val="32"/>
          <w:szCs w:val="32"/>
        </w:rPr>
        <w:t>http://txcourt.</w:t>
      </w:r>
      <w:r>
        <w:rPr>
          <w:rFonts w:eastAsia="仿宋_GB2312" w:cs="Times New Roman" w:ascii="Times New Roman" w:hAnsi="Times New Roman"/>
          <w:sz w:val="32"/>
          <w:szCs w:val="32"/>
        </w:rPr>
        <w:t>gov.</w:t>
      </w:r>
      <w:r>
        <w:rPr>
          <w:rFonts w:eastAsia="仿宋_GB2312" w:cs="Times New Roman" w:ascii="Times New Roman" w:hAnsi="Times New Roman"/>
          <w:sz w:val="32"/>
          <w:szCs w:val="32"/>
        </w:rPr>
        <w:t>cn/</w:t>
      </w:r>
      <w:r>
        <w:rPr>
          <w:rFonts w:ascii="Times New Roman" w:hAnsi="Times New Roman" w:cs="Times New Roman" w:eastAsia="仿宋_GB2312"/>
          <w:sz w:val="32"/>
          <w:szCs w:val="32"/>
        </w:rPr>
        <w:t>）公布，请考生留意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对招录工作及相关信息有异议的，请在信息公布之日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内向桐乡市</w:t>
      </w:r>
      <w:r>
        <w:rPr>
          <w:rFonts w:ascii="Times New Roman" w:hAnsi="Times New Roman" w:cs="Times New Roman" w:eastAsia="仿宋_GB2312"/>
          <w:sz w:val="32"/>
          <w:szCs w:val="32"/>
        </w:rPr>
        <w:t>纪委市监委驻市法院</w:t>
      </w:r>
      <w:r>
        <w:rPr>
          <w:rFonts w:ascii="Times New Roman" w:hAnsi="Times New Roman" w:cs="Times New Roman" w:eastAsia="仿宋_GB2312"/>
          <w:sz w:val="32"/>
          <w:szCs w:val="32"/>
        </w:rPr>
        <w:t>纪检监察组、司法监督部门反映，以便及时研究处理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3-8937062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939761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市人民法院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spacing w:lineRule="atLeast" w:line="240"/>
      <w:ind w:left="105" w:right="5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8:00Z</dcterms:created>
  <dc:creator>Administrator</dc:creator>
  <dc:description/>
  <dc:language>en-US</dc:language>
  <cp:lastModifiedBy>001</cp:lastModifiedBy>
  <cp:lastPrinted>2024-03-12T17:09:00Z</cp:lastPrinted>
  <dcterms:modified xsi:type="dcterms:W3CDTF">2024-03-13T01:35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3E4E4D2447C497EFBF772E116573</vt:lpwstr>
  </property>
  <property fmtid="{D5CDD505-2E9C-101B-9397-08002B2CF9AE}" pid="3" name="KSOProductBuildVer">
    <vt:lpwstr>2052-11.8.2.11718</vt:lpwstr>
  </property>
</Properties>
</file>