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国家国防科技工业局重大专项工程中心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24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度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公开招聘工作人员岗位信息表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65"/>
        <w:gridCol w:w="1185"/>
        <w:gridCol w:w="4836"/>
        <w:gridCol w:w="945"/>
        <w:gridCol w:w="2115"/>
        <w:gridCol w:w="1410"/>
        <w:gridCol w:w="729"/>
        <w:gridCol w:w="729"/>
      </w:tblGrid>
      <w:tr>
        <w:trPr>
          <w:trHeight w:val="7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源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XY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担综合性文件材料的起草编发等文书职责和理论学习、会议活动的组织落实等组织管理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组织实施招聘、培训、考核等人事综合行政管理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哲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类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法学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文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FXY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组织制定工程顶层文件；协调系统接口；组织大型系统间接口试验，开展工程中跨系统、跨单位的问题协调，组织开展卫星发射、在轨测试、投入使用等工程重要任务；组织开展卫星地面系统建设频率轨道资源论证、申请、协调、维护等工作。能独立或牵头开展课题或项目的申报及组织实施等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理学类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工学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京内生源指具有北京市常住户口的应聘人员，不含北京高校集体户口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专业类别及代码参照教育部公布的《学位授予和人才培养学科目录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）》；</w:t>
      </w:r>
    </w:p>
    <w:p>
      <w:pPr>
        <w:pStyle w:val="Normal"/>
        <w:numPr>
          <w:ilvl w:val="0"/>
          <w:numId w:val="1"/>
        </w:numPr>
        <w:ind w:left="48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学专业不在选定参考目录中，但与岗位要求的学科专业类同的，可联系我单位确认是否符合报名条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1:20:00Z</dcterms:created>
  <dc:creator>lius</dc:creator>
  <dc:description/>
  <dc:language>en-US</dc:language>
  <cp:lastModifiedBy>lius</cp:lastModifiedBy>
  <cp:lastPrinted>2024-02-29T19:38:00Z</cp:lastPrinted>
  <dcterms:modified xsi:type="dcterms:W3CDTF">2024-03-05T15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6</vt:lpwstr>
  </property>
</Properties>
</file>