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普格县</w:t>
      </w: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上半年考核</w:t>
      </w:r>
      <w:r>
        <w:rPr>
          <w:rFonts w:ascii="方正小标宋简体" w:hAnsi="方正小标宋简体" w:cs="方正小标宋简体" w:eastAsia="方正小标宋简体"/>
          <w:sz w:val="36"/>
        </w:rPr>
        <w:t>招聘事业单位工作人员报名表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报考岗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396240</wp:posOffset>
                </wp:positionV>
                <wp:extent cx="6015355" cy="690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425"/>
                              <w:gridCol w:w="405"/>
                              <w:gridCol w:w="255"/>
                              <w:gridCol w:w="720"/>
                              <w:gridCol w:w="540"/>
                              <w:gridCol w:w="180"/>
                              <w:gridCol w:w="450"/>
                              <w:gridCol w:w="115"/>
                              <w:gridCol w:w="335"/>
                              <w:gridCol w:w="450"/>
                              <w:gridCol w:w="405"/>
                              <w:gridCol w:w="838"/>
                              <w:gridCol w:w="216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1"/>
                                      <w:szCs w:val="21"/>
                                    </w:rPr>
                                    <w:t>免冠彩色照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具有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本人详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住　　址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邮　　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现户口登记机关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事（学籍）档案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主要学习工作简历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现工作单位或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承诺考生签字（手印）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　　　审查人：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43.8pt;mso-wrap-distance-left:9pt;mso-wrap-distance-right:9pt;mso-wrap-distance-top:0pt;mso-wrap-distance-bottom:0pt;margin-top:31.2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425"/>
                        <w:gridCol w:w="405"/>
                        <w:gridCol w:w="255"/>
                        <w:gridCol w:w="720"/>
                        <w:gridCol w:w="540"/>
                        <w:gridCol w:w="180"/>
                        <w:gridCol w:w="450"/>
                        <w:gridCol w:w="115"/>
                        <w:gridCol w:w="335"/>
                        <w:gridCol w:w="450"/>
                        <w:gridCol w:w="405"/>
                        <w:gridCol w:w="838"/>
                        <w:gridCol w:w="216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1"/>
                                <w:szCs w:val="21"/>
                              </w:rPr>
                              <w:t>免冠彩色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具有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1"/>
                                <w:szCs w:val="21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61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本人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住　　址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邮　　编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现户口登记机关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人事（学籍）档案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主要学习工作简历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现工作单位或职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承诺考生签字（手印）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审查人：　　　　　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rPr/>
      </w:pPr>
      <w:r>
        <w:rPr/>
        <w:t>　　说明：</w:t>
      </w:r>
      <w:r>
        <w:rPr>
          <w:lang w:val="en-US" w:eastAsia="zh-CN"/>
        </w:rPr>
        <w:t>1.</w:t>
      </w:r>
      <w:r>
        <w:rPr/>
        <w:t>资格审查须备齐材料：《报名表》</w:t>
      </w:r>
      <w:r>
        <w:rPr>
          <w:lang w:eastAsia="zh-CN"/>
        </w:rPr>
        <w:t>、</w:t>
      </w:r>
      <w:r>
        <w:rPr>
          <w:lang w:val="en-US" w:eastAsia="zh-CN"/>
        </w:rPr>
        <w:t>毕业证（学位证）</w:t>
      </w:r>
      <w:r>
        <w:rPr/>
        <w:t>原件及复印件</w:t>
      </w:r>
      <w:r>
        <w:rPr>
          <w:lang w:eastAsia="zh-CN"/>
        </w:rPr>
        <w:t>（</w:t>
      </w:r>
      <w:r>
        <w:rPr>
          <w:lang w:val="en-US" w:eastAsia="zh-CN"/>
        </w:rPr>
        <w:t>应届毕业生提供学信网打印的《教育部学籍在线验证报告》）</w:t>
      </w:r>
      <w:r>
        <w:rPr/>
        <w:t>、身份证原件及复印件、《教育部学历证书电子注册备案表》、</w:t>
      </w:r>
      <w:r>
        <w:rPr>
          <w:lang w:eastAsia="zh-CN"/>
        </w:rPr>
        <w:t>成绩表（</w:t>
      </w:r>
      <w:r>
        <w:rPr>
          <w:lang w:val="en-US" w:eastAsia="zh-CN"/>
        </w:rPr>
        <w:t>加盖鲜章的复印件，不得彩印</w:t>
      </w:r>
      <w:r>
        <w:rPr>
          <w:lang w:eastAsia="zh-CN"/>
        </w:rPr>
        <w:t>）、</w:t>
      </w:r>
      <w:r>
        <w:rPr/>
        <w:t>以及岗位要求的各种证件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家庭成员至少要填写父母及配偶情况。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考生承诺栏填写：表中所填内容及提交资料完全真实。</w:t>
      </w:r>
    </w:p>
    <w:sectPr>
      <w:headerReference w:type="default" r:id="rId2"/>
      <w:type w:val="nextPage"/>
      <w:pgSz w:w="11906" w:h="16838"/>
      <w:pgMar w:left="839" w:right="839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 w:eastAsia="zh-CN"/>
      </w:rPr>
      <w:t>岗位编码：</w:t>
    </w:r>
    <w:r>
      <w:rPr>
        <w:sz w:val="28"/>
        <w:szCs w:val="28"/>
      </w:rPr>
      <w:t>　　　　　　　　　　　　　　　　　　　　　　　报名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新电脑公司</dc:creator>
  <dc:description/>
  <dc:language>en-US</dc:language>
  <cp:lastModifiedBy>雪月</cp:lastModifiedBy>
  <cp:lastPrinted>2022-11-07T16:35:00Z</cp:lastPrinted>
  <dcterms:modified xsi:type="dcterms:W3CDTF">2024-03-05T07:45:14Z</dcterms:modified>
  <cp:revision>5</cp:revision>
  <dc:subject/>
  <dc:title>普格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8D747FCE4CC29E8A818FF7D14C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