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ind w:left="482" w:hanging="793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spacing w:lineRule="atLeast" w:line="240"/>
        <w:ind w:left="482" w:hanging="793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atLeast" w:line="240"/>
        <w:ind w:left="264" w:hanging="972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中国宋庆龄青少年科技文化交流中心</w:t>
      </w:r>
      <w:r>
        <w:rPr>
          <w:rFonts w:ascii="Times New Roman" w:hAnsi="Times New Roman" w:cs="Times New Roman" w:eastAsia="黑体"/>
          <w:sz w:val="32"/>
          <w:szCs w:val="32"/>
        </w:rPr>
        <w:t>面向社会</w:t>
      </w:r>
      <w:r>
        <w:rPr>
          <w:rFonts w:ascii="Times New Roman" w:hAnsi="Times New Roman" w:cs="Times New Roman" w:eastAsia="黑体"/>
          <w:sz w:val="32"/>
          <w:szCs w:val="32"/>
        </w:rPr>
        <w:t>公开招聘</w:t>
      </w:r>
      <w:r>
        <w:rPr>
          <w:rFonts w:ascii="Times New Roman" w:hAnsi="Times New Roman" w:cs="Times New Roman" w:eastAsia="黑体"/>
          <w:sz w:val="32"/>
          <w:szCs w:val="32"/>
        </w:rPr>
        <w:t>工作人员</w:t>
      </w:r>
      <w:r>
        <w:rPr>
          <w:rFonts w:ascii="Times New Roman" w:hAnsi="Times New Roman" w:cs="Times New Roman" w:eastAsia="黑体"/>
          <w:sz w:val="32"/>
          <w:szCs w:val="32"/>
        </w:rPr>
        <w:t>岗位信息表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0"/>
        <w:gridCol w:w="1424"/>
        <w:gridCol w:w="3561"/>
        <w:gridCol w:w="850"/>
        <w:gridCol w:w="1276"/>
        <w:gridCol w:w="1389"/>
        <w:gridCol w:w="2057"/>
        <w:gridCol w:w="851"/>
      </w:tblGrid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名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</w:t>
            </w: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br/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资格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国宋庆龄青少年科技文化交流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幼教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干部（专业技术岗七级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协助幼教中心主任全面管理幼儿园日常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贯彻执行教委和上级主管部门的规定、制定幼儿园发展规划和全园工作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建立健全规章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引领负责教职工队伍建设，指导和检查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幼儿园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部门负责人工作，组织和指导家长工作等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引领负责园本课程开发与成果转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取得与最高学历相对应的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04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教育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具有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以上与幼儿教育相关工作经历，具备丰富的管理工作经验，同等条件下有幼儿园园长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、副园长（主持工作）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或执行园长任职经历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取得中小学教师系列高级教师（及以上）职务任职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龄一般不超过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周岁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具有北京市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常住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户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00:00Z</dcterms:created>
  <dc:creator>admin</dc:creator>
  <dc:description/>
  <dc:language>en-US</dc:language>
  <cp:lastModifiedBy>admin</cp:lastModifiedBy>
  <dcterms:modified xsi:type="dcterms:W3CDTF">2024-02-05T17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