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-4"/>
          <w:kern w:val="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海南卫生健康职业学院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spacing w:val="-4"/>
          <w:kern w:val="0"/>
          <w:sz w:val="44"/>
          <w:szCs w:val="44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/>
        <w:t>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"/>
        <w:gridCol w:w="230"/>
        <w:gridCol w:w="707"/>
        <w:gridCol w:w="60"/>
        <w:gridCol w:w="697"/>
        <w:gridCol w:w="579"/>
        <w:gridCol w:w="1211"/>
        <w:gridCol w:w="1256"/>
        <w:gridCol w:w="540"/>
        <w:gridCol w:w="555"/>
        <w:gridCol w:w="589"/>
        <w:gridCol w:w="1061"/>
        <w:gridCol w:w="1774"/>
      </w:tblGrid>
      <w:tr>
        <w:trPr>
          <w:trHeight w:val="51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宗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2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left="-101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始学历及学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left="-101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left="-101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高学历最高学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left="-101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left="-101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批机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批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资格及级别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鉴定机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鉴定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事档案所在单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学习工作简历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、工作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何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职责或主要业绩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家庭成员及主要社会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6"/>
                <w:sz w:val="21"/>
                <w:szCs w:val="21"/>
              </w:rPr>
              <w:t>  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内容或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主要特长及应聘优势</w:t>
            </w:r>
          </w:p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特长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优势</w:t>
            </w:r>
          </w:p>
        </w:tc>
      </w:tr>
      <w:tr>
        <w:trPr>
          <w:trHeight w:val="11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所在单位意见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napToGrid w:val="false"/>
              <w:spacing w:lineRule="exact" w:line="360"/>
              <w:ind w:firstLine="39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   月   日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本人承诺</w:t>
            </w:r>
          </w:p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诺人：           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   月   日</w:t>
            </w:r>
          </w:p>
        </w:tc>
      </w:tr>
      <w:tr>
        <w:trPr>
          <w:trHeight w:val="22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资格审查意见</w:t>
            </w:r>
          </w:p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                                  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章</w:t>
            </w:r>
          </w:p>
          <w:p>
            <w:pPr>
              <w:pStyle w:val="Style17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   月   日</w:t>
            </w:r>
          </w:p>
        </w:tc>
      </w:tr>
    </w:tbl>
    <w:p>
      <w:pPr>
        <w:pStyle w:val="Style17"/>
        <w:widowControl/>
        <w:shd w:fill="FFFFFF" w:val="clear"/>
        <w:spacing w:lineRule="exact" w:line="56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填表说明： 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eastAsia="微软雅黑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表内所列项目均要求实事求是地认真填写，所列项目中本人没有对应内容填写的可填“无”；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eastAsia="微软雅黑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籍贯，填写格式：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××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省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××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市（县）；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eastAsia="微软雅黑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户籍地址，按户口本填写；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eastAsia="微软雅黑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婚育状况，填写内容：未婚、已婚、离异、丧偶，未育、一胎一孩、一胎两孩等；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eastAsia="微软雅黑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职业资格级别，按职业资格证书标注的级别填写，如一级、二级、三级、四级或五级；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eastAsia="微软雅黑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学习工作简历，自中专（高中）阶段起填写；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eastAsia="微软雅黑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资格审查意见，由我院招聘领导组织负责填写；</w:t>
      </w:r>
    </w:p>
    <w:p>
      <w:pPr>
        <w:pStyle w:val="Style17"/>
        <w:widowControl/>
        <w:shd w:fill="FFFFFF" w:val="clear"/>
        <w:spacing w:lineRule="exact" w:line="560"/>
        <w:ind w:firstLine="435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、本表双面打印在一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A4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纸上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Lenovo</dc:creator>
  <dc:description/>
  <cp:keywords/>
  <dc:language>en-US</dc:language>
  <cp:lastModifiedBy>pc</cp:lastModifiedBy>
  <cp:lastPrinted>2023-12-27T15:36:00Z</cp:lastPrinted>
  <dcterms:modified xsi:type="dcterms:W3CDTF">2023-12-29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C5134383D4C7FA362D4734689D6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