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国家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海洋技术中心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应届博士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2"/>
          <w:sz w:val="36"/>
          <w:szCs w:val="36"/>
        </w:rPr>
        <w:t>应聘岗位名称：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及专业（专业代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就读起始时间（具体到月）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能力介绍（包括研究方向、专业理论基础、从事科研项目、掌握专业软件、论文发表等情况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承诺填写的应聘信息与提供的应聘材料真实、准确，能够在中心要求的时限内正常签订三方协议，取得毕业证、学位证、报到证，按期报到工作。</w:t>
      </w:r>
    </w:p>
    <w:p>
      <w:pPr>
        <w:pStyle w:val="Normal"/>
        <w:spacing w:lineRule="exact" w:line="420" w:before="156" w:after="0"/>
        <w:ind w:right="958" w:firstLine="5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年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cp:keywords/>
  <dc:language>en-US</dc:language>
  <cp:lastModifiedBy>Sky123.Org</cp:lastModifiedBy>
  <cp:lastPrinted>2022-11-18T09:02:00Z</cp:lastPrinted>
  <dcterms:modified xsi:type="dcterms:W3CDTF">2023-11-28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