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703"/>
        <w:gridCol w:w="954"/>
        <w:gridCol w:w="1277"/>
        <w:gridCol w:w="709"/>
        <w:gridCol w:w="709"/>
        <w:gridCol w:w="1842"/>
        <w:gridCol w:w="709"/>
        <w:gridCol w:w="851"/>
        <w:gridCol w:w="708"/>
        <w:gridCol w:w="4295"/>
        <w:gridCol w:w="672"/>
        <w:gridCol w:w="756"/>
        <w:gridCol w:w="672"/>
      </w:tblGrid>
      <w:tr>
        <w:trPr>
          <w:trHeight w:val="58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58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国家海洋技术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公开招聘应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博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毕业生岗位信息表</w:t>
            </w:r>
          </w:p>
        </w:tc>
      </w:tr>
      <w:tr>
        <w:trPr>
          <w:trHeight w:val="1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生源要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联系人及电话</w:t>
            </w:r>
          </w:p>
        </w:tc>
      </w:tr>
      <w:tr>
        <w:trPr>
          <w:trHeight w:val="15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海洋技术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洋环境保障规划和政策研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海洋环境保障领域相关规划和政策研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洋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船舶与海洋工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战略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军事装备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水平达到大学英语六级相应水平及以上；同等条件下，以第一作者（或导师一作的第二作者）在中文核心及以上期刊发表过研究论文者优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2-27536950</w:t>
            </w:r>
          </w:p>
        </w:tc>
      </w:tr>
      <w:tr>
        <w:trPr>
          <w:trHeight w:val="28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海洋技术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洋水文气象数据处理研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要从事海洋水文气象观测数据分析处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气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海洋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基于现场观测数据的智能预报算法的学习、科研经历；有海洋观测数据处理经验，熟悉开源和商用海洋动力环境数值模拟软件，熟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om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o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基本海洋数值模式，熟悉机器学习算法，熟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，熟练掌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ortr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程语言，熟练掌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rad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数据处理软件，熟悉海气边界层理论，英语水平达到大学英语六级相应水平及以上，能够胜任海上作业任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2-27536950</w:t>
            </w:r>
          </w:p>
        </w:tc>
      </w:tr>
      <w:tr>
        <w:trPr>
          <w:trHeight w:val="820" w:hRule="atLeast"/>
        </w:trPr>
        <w:tc>
          <w:tcPr>
            <w:tcW w:w="1584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以上专业代码参照教育部《授予博士、硕士学位和培养研究生的学科、专业目录》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200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版）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版）；</w:t>
            </w:r>
          </w:p>
          <w:p>
            <w:pPr>
              <w:pStyle w:val="Normal"/>
              <w:widowControl/>
              <w:ind w:firstLine="429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对于所学专业接近但不在上述参考目录中的，考生可以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00"/>
      <w:jc w:val="left"/>
      <w:outlineLvl w:val="1"/>
    </w:pPr>
    <w:rPr>
      <w:rFonts w:ascii="仿宋_GB2312" w:hAnsi="仿宋_GB2312" w:eastAsia="仿宋_GB2312" w:cs="黑体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仿宋_GB2312" w:hAnsi="仿宋_GB2312" w:eastAsia="仿宋_GB2312" w:cs="黑体"/>
      <w:kern w:val="2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4:00Z</dcterms:created>
  <dc:creator>Sky123.Org</dc:creator>
  <dc:description/>
  <dc:language>en-US</dc:language>
  <cp:lastModifiedBy>hanzhili</cp:lastModifiedBy>
  <cp:lastPrinted>2023-11-28T15:58:00Z</cp:lastPrinted>
  <dcterms:modified xsi:type="dcterms:W3CDTF">2023-12-25T06:13:12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5CFFE60F48A8B46DB75E84955DFD_12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