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梅山</w:t>
      </w:r>
      <w:r>
        <w:rPr>
          <w:rFonts w:ascii="宋体" w:hAnsi="宋体" w:cs="宋体"/>
          <w:b/>
          <w:bCs/>
          <w:sz w:val="44"/>
          <w:szCs w:val="44"/>
        </w:rPr>
        <w:t>街道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公开招聘编外合同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人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118"/>
        <w:gridCol w:w="280"/>
        <w:gridCol w:w="862"/>
        <w:gridCol w:w="88"/>
        <w:gridCol w:w="632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取得时       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岗位职务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奖惩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6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lang w:eastAsia="zh-CN"/>
              </w:rPr>
              <w:t>家庭成员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6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lang w:eastAsia="zh-CN"/>
              </w:rPr>
              <w:t>（写明成员的工作单位及职务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53:00Z</dcterms:created>
  <dc:creator>530La</dc:creator>
  <dc:description/>
  <dc:language>en-US</dc:language>
  <cp:lastModifiedBy>朵鱼</cp:lastModifiedBy>
  <cp:lastPrinted>2015-03-12T16:29:00Z</cp:lastPrinted>
  <dcterms:modified xsi:type="dcterms:W3CDTF">2023-03-27T00:24:55Z</dcterms:modified>
  <cp:revision>9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87E8F902F4566A7C2447537DD2B7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