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央党校（国家行政学院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职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岗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"/>
        </w:rPr>
        <w:t>年应届博士毕业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"/>
        </w:rPr>
        <w:t>报考岗位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6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学历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pacing w:val="-20"/>
                <w:sz w:val="24"/>
                <w:szCs w:val="21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院系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外语水平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8" w:after="78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博士论文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题目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填起</w:t>
            </w:r>
            <w:r>
              <w:rPr>
                <w:rFonts w:ascii="宋体;方正书宋_GBK" w:hAnsi="宋体;方正书宋_GBK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就读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高</w:t>
            </w:r>
            <w:r>
              <w:rPr>
                <w:rFonts w:ascii="宋体;方正书宋_GBK" w:hAnsi="宋体;方正书宋_GBK"/>
                <w:sz w:val="24"/>
              </w:rPr>
              <w:t>校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及院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在</w:t>
            </w:r>
            <w:r>
              <w:rPr>
                <w:rFonts w:ascii="宋体;方正书宋_GBK" w:hAnsi="宋体;方正书宋_GBK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备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个人自述附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25" w:hanging="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一）填报的各项内容必须真实、全面、准确，考生要保证报名信息的真实性和完整性，如发现信息不实、弄虚作假，取消考试、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25" w:hanging="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基本信息中，请务必提交电子版照片，所填“联系电话”应能保证随时联系，“生源地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填写北京生源或京外生源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“毕业时间”是指预计取得最高学历、学位证书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1023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学习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：从高中填起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就读高校及院系、学历学位、所学专业要与毕业证、学位证一致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工作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）注明自己在每个工作阶段的岗位或身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四）家庭其他成员包括直系亲属和主要社会关系，如有亲属在我校（院）工作，请务必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136"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五）个人自述，请附页，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字左右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标题使用二号方正小标宋简体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正文使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号仿宋字体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1.5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倍行距，重点说明对校（院）工作及报考岗位的认识、个人与岗位匹配情况、个人研究特长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136"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六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如有导师在我校（院）工作或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其他需要说明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事项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请在备注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1023" w:hanging="0"/>
        <w:textAlignment w:val="auto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七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用宋体小四号字体填写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保存并提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3:00Z</dcterms:created>
  <dc:creator>HP</dc:creator>
  <dc:description/>
  <dc:language>en-US</dc:language>
  <cp:lastModifiedBy>admin</cp:lastModifiedBy>
  <cp:lastPrinted>2023-09-20T23:02:00Z</cp:lastPrinted>
  <dcterms:modified xsi:type="dcterms:W3CDTF">2023-12-19T09:32:06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3439864E424C8D72B1F30ED1C01D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