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方正小标宋简体" w:cs="Times New Roman"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招聘岗位信息</w:t>
      </w:r>
    </w:p>
    <w:tbl>
      <w:tblPr>
        <w:tblW w:w="141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381"/>
        <w:gridCol w:w="1593"/>
        <w:gridCol w:w="829"/>
        <w:gridCol w:w="2115"/>
        <w:gridCol w:w="1031"/>
        <w:gridCol w:w="5757"/>
        <w:gridCol w:w="599"/>
      </w:tblGrid>
      <w:tr>
        <w:trPr>
          <w:tblHeader w:val="true"/>
          <w:trHeight w:val="3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类别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招聘部门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资格条件要求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数量</w:t>
            </w:r>
          </w:p>
        </w:tc>
      </w:tr>
      <w:tr>
        <w:trPr>
          <w:tblHeader w:val="true"/>
          <w:trHeight w:val="39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京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物流供应链促进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流管理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工程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京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合作交流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中国语言文学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、新闻传播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京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经济学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京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国际问题研究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交通运输工程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京内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国际公约与标准规则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外国语言文学类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具有北京市常住户口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szCs w:val="21"/>
              </w:rPr>
              <w:t>通过英语专业八级，精通英语口译、笔译，听说读写综合能力强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szCs w:val="21"/>
              </w:rPr>
              <w:t>同等条件下，能够熟练运用俄语、法语、德语、西班牙语、阿拉伯语等第二门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15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京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办公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中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语言文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公共管理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2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马克思主义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理论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0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中共党员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能够熟练操作各类办公软件，具有较强的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具有良好的大型活动策划能力以及沟通协调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京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物流供应链促进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外国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语言文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20"/>
              <w:ind w:left="0" w:hanging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2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通过俄语专业八级，精通俄语口译、笔译，听说读写综合能力强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同等条件下，能够熟练运用英语、法语、德语、西班牙语、阿拉伯语等第二门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京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国际物流供应链促进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交通运输工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08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应届毕业生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京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交通知识分享中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法学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0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硕士研究生及以上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不超过</w:t>
            </w: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（</w:t>
            </w:r>
            <w:r>
              <w:rPr>
                <w:rFonts w:eastAsia="仿宋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日以后出生）；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专业基础扎实，具有国际视野、通晓国际规则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具有良好的大型活动策划能力以及公文写作能力；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同等条件下，能够熟练运用英语、俄语、法语、德语、西班牙语、阿拉伯语等外语的优先考虑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exact" w:line="44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注：以上专业代码参照教育部《普通高等学校本科专业目录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版）》和《授予博士、硕士学位和培养研究生的学科、专业目录（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008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年更新版）》。对于所学专业接近但不在上述参考目录中的，应聘者可以与我中心联系，确认报名资格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42:00Z</dcterms:created>
  <dc:creator>jtb</dc:creator>
  <dc:description/>
  <dc:language>en-US</dc:language>
  <cp:lastModifiedBy>jtb</cp:lastModifiedBy>
  <dcterms:modified xsi:type="dcterms:W3CDTF">2023-12-13T17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2B468BBE344D5B2EE88CF4631D6F8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