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教育部第二轮“双一流”建设高校及建设学科名单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交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系统科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土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科学技术史、材料科学与工程、冶金工程、矿业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化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邮电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风景园林学、林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协和医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、生物医学工程、临床医学、公共卫生与预防医学、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、中西医结合、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首都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外国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传媒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新闻传播学、戏剧与影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对外经济贸易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外交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政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人民公安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公安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体育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体育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美术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美术学、设计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戏剧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戏剧与影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政法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法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纺织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北电力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北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山西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哲学、物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太原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内蒙古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辽宁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大连海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交通运输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延边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马克思主义理论、教育学、世界史、化学、统计学、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哈尔滨工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船舶与海洋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畜牧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林业工程、林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东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、材料科学与工程、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华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、纺织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海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水产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、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外国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体育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体育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机械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苏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航空航天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、控制科学与工程、航空宇航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兵器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矿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矿业工程、安全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邮电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子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水利工程、环境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江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轻工技术与工程、食品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林业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信息工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大气科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、农业资源与环境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公共卫生与预防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药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美术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美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安徽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合肥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管理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福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昌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石油大学（华东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、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地质大学（武汉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学、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武汉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中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、园艺学、畜牧学、兽医学、农林经济管理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中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政治学、教育学、中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南财经政法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法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湘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湖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暨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南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州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州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物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海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西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土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石油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成都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四川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成都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教育学、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贵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植物保护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态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考古学、地质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安交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安电子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长安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交通运输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陕西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青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态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宁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石河子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矿业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矿业工程、安全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石油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、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地质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学、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宁波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方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科学院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、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海军军医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基础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空军军医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Heading2"/>
        <w:spacing w:before="260" w:after="2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备注：不含附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中的一流大学建设高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4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Circus</cp:lastModifiedBy>
  <dcterms:modified xsi:type="dcterms:W3CDTF">2023-12-05T08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B0F40D2164B4597CCF42C2A5AD7C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