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tbl>
      <w:tblPr>
        <w:tblW w:w="868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983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及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教师资格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证种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320"/>
        <w:jc w:val="center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钟山县直学校赴高校公开招聘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应届高校毕业生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报名表</w:t>
      </w:r>
    </w:p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63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1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照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dc:language>en-US</dc:language>
  <cp:lastModifiedBy>苏昌荣</cp:lastModifiedBy>
  <cp:lastPrinted>2021-11-01T09:02:00Z</cp:lastPrinted>
  <dcterms:modified xsi:type="dcterms:W3CDTF">2023-12-06T09:46:12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5D10BB0CF47E8B5DD4F07533CBC6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