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岗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18.07--2022.07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 xml:space="preserve">2022.07--2022.12  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22.12--     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 xml:space="preserve">公司工作人员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义市工业和能源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引进涉煤急需紧缺人才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21"/>
        <w:gridCol w:w="932"/>
        <w:gridCol w:w="918"/>
        <w:gridCol w:w="1099"/>
        <w:gridCol w:w="4817"/>
      </w:tblGrid>
      <w:tr>
        <w:trPr>
          <w:trHeight w:val="86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7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" w:eastAsia="zh-CN"/>
              </w:rPr>
              <w:t>出生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有正式劳务关系的需所在单位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ysgz</dc:creator>
  <dc:description/>
  <dc:language>en-US</dc:language>
  <cp:lastModifiedBy>ysgz</cp:lastModifiedBy>
  <cp:lastPrinted>2023-12-01T00:57:00Z</cp:lastPrinted>
  <dcterms:modified xsi:type="dcterms:W3CDTF">2023-11-30T15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