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广西医科大学第二附属医院</w:t>
      </w:r>
    </w:p>
    <w:p>
      <w:pPr>
        <w:pStyle w:val="Normal"/>
        <w:widowControl/>
        <w:spacing w:lineRule="exact" w:line="480"/>
        <w:ind w:first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人才需求计划</w:t>
      </w:r>
    </w:p>
    <w:p>
      <w:pPr>
        <w:pStyle w:val="Normal"/>
        <w:widowControl/>
        <w:spacing w:lineRule="exact" w:line="480"/>
        <w:ind w:first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80"/>
        <w:gridCol w:w="709"/>
        <w:gridCol w:w="708"/>
        <w:gridCol w:w="709"/>
        <w:gridCol w:w="1559"/>
        <w:gridCol w:w="2127"/>
        <w:gridCol w:w="1275"/>
      </w:tblGrid>
      <w:tr>
        <w:trPr>
          <w:trHeight w:val="9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科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需求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所需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学历要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备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点击报名</w:t>
            </w:r>
          </w:p>
        </w:tc>
      </w:tr>
      <w:tr>
        <w:trPr>
          <w:trHeight w:val="1076" w:hRule="atLeast"/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呼吸与危重症医学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医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科学（呼吸系病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118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科学（呼吸系病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161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消化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科学（消化系病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236" w:hRule="atLeast"/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液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医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、内科学（血液病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126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、内科学（血液病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119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肾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医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科学（肾病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130" w:hRule="atLeast"/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分泌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医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科学（内分泌与代谢病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科学（内分泌与代谢病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11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肿瘤内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肿瘤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11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肿瘤学（肿瘤介入治疗方向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999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湿免疫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医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543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主治</w:t>
            </w: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科学（小儿外科方向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为主治医师及以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三甲医院工作经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112" w:hRule="atLeast"/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神经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医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科学（神经外科方向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128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科学（神经外科方向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988" w:hRule="atLeast"/>
          <w:cantSplit w:val="true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胸心血管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医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科学（胸心外科方向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130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科学（胸心外科方向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2110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医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症医学、内科学（心血管病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呼吸系病方向）、外科学（胸心外科方向）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胸心血管外科重症监护病区专职医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2109" w:hRule="atLeast"/>
          <w:cantSplit w:val="true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症医学、内科学（心血管病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呼吸系病方向）、外科学（胸心外科方向）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82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植医学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科学（泌尿外科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器官移植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肝胆外科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胸心外科方向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4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科学（呼吸系病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心血管病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重症医学方向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植重症监护室专职医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2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23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植医学实验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助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科学（器官移植方向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2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76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OP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人体器官获取组织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科学（器官移植方向）、急诊医学、重症医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09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治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科学（骨外创伤方向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为主治医师及以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90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科学（骨外脊柱方向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2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1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科学（骨外脊柱方向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2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90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耳鼻咽喉头颈外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耳鼻咽喉科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2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57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耳鼻咽喉科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2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31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科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2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35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任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科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为副主任医师及以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3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0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科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应届毕业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3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17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皮肤性病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任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肤病与性病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为副主任医师及以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3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18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肤病与性病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以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博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3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981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卫生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神病学与精神卫生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3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12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神病学与精神卫生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3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9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放射治疗学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肿瘤学、放射肿瘤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3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02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肿瘤学、放射肿瘤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3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27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急诊医学、全科医学、内科学、重症医学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3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12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急诊医学、外科学、重症医学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3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00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症医学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相关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4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30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相关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症医学专业优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4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05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相关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4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47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治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复医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为主治医师及以上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甲医院工作经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4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05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复医学 、神经病学、儿科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应届毕业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4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64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相关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4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53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复医学相关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4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80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复医学、针灸推拿学、运动医学、康复治疗等相关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应届毕业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4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13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疼痛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科学（神经外科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骨科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4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针灸推拿学、中西医结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4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34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科医学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科学、全科医学、老年医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5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25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体检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科医学、外科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5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97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新工业园社区卫生服务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卫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防医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5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12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科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、全科医学、中医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医师证（执业范围包含全科医学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5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476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遗传与基因组医学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技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遗传学、肿瘤学、病原生物学、微生物学、生物医学工程、微生物与生化药学、药理学、细胞生物学、生物化学与分子生物学、病理学与病理生理学、临床检验诊断学、医学检验技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5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457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遗传学、肿瘤学、病原生物学、微生物学、生物医学工程、微生物与生化药学、药理学、细胞生物学、生物化学与分子生物学、病理学与病理生理学、临床检验诊断学、医学检验技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5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209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计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信息学、计算机软件与理论、计算机应用技术、医学信息学等相关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5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39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理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、临床病理、病理学与病理生理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5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67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、临床病理、病理学与病理生理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应届：取得住院医师规范化培训合格证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届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主治医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5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92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子生物学、医学检验技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5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87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检验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任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为副主任医师及以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6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24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技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相关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、硕士、博士其中一阶段为医学检验相关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6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99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检验相关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应届毕业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6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23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输血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相关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6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08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放射诊断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任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像医学与核医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为副主任医师及以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6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4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像医学与核医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6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08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像医学与核医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6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4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、影像医学与核医学、医学影像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6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68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电诊断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任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检验诊断学、内科学（心血管内科）、急诊医学、重症医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为副主任医师及以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6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05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6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210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超声诊断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声医学（腹部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浅表器官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超声造影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介入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心脏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妇产等方向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7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2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学相关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应届毕业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7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68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医学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任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像医学与核医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为副主任医师及以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7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91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口腔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7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91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腔医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7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9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闻传播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共党员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岁及以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75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9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类相关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共党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>2.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76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9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制办公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共党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>2.3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77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9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研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相关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78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9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计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法学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79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468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中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科学与技术类、软件工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80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1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工程、计算机科学相关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81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156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科学与技术（网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安全方向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8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  <w:tr>
        <w:trPr>
          <w:trHeight w:val="25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工作办公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语言文学、马克思主义理论、新闻传播学、教育学、公共管理、心理学等相关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共党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>2.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及以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hyperlink r:id="rId8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u w:val="none"/>
                </w:rPr>
                <w:t>申报岗位</w:t>
              </w:r>
            </w:hyperlink>
          </w:p>
        </w:tc>
      </w:tr>
    </w:tbl>
    <w:p>
      <w:pPr>
        <w:pStyle w:val="Normal"/>
        <w:widowControl/>
        <w:spacing w:lineRule="exact" w:line="480"/>
        <w:ind w:first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文字 字符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5">
    <w:name w:val="批注框文本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批注主题 字符"/>
    <w:basedOn w:val="Style14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批注引用"/>
    <w:basedOn w:val="Style13"/>
    <w:qFormat/>
    <w:rPr>
      <w:sz w:val="21"/>
      <w:szCs w:val="21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esource.recruit.gxmush.net:8899/ApplyPosition/921707560565560/126" TargetMode="External"/><Relationship Id="rId3" Type="http://schemas.openxmlformats.org/officeDocument/2006/relationships/hyperlink" Target="http://hresource.recruit.gxmush.net:8899/ApplyPosition/384417688546412/126" TargetMode="External"/><Relationship Id="rId4" Type="http://schemas.openxmlformats.org/officeDocument/2006/relationships/hyperlink" Target="http://hresource.recruit.gxmush.net:8899/ApplyPosition/468519131814614/129" TargetMode="External"/><Relationship Id="rId5" Type="http://schemas.openxmlformats.org/officeDocument/2006/relationships/hyperlink" Target="http://hresource.recruit.gxmush.net:8899/ApplyPosition/425762043216168/138" TargetMode="External"/><Relationship Id="rId6" Type="http://schemas.openxmlformats.org/officeDocument/2006/relationships/hyperlink" Target="http://hresource.recruit.gxmush.net:8899/ApplyPosition/419676344514663/138" TargetMode="External"/><Relationship Id="rId7" Type="http://schemas.openxmlformats.org/officeDocument/2006/relationships/hyperlink" Target="http://hresource.recruit.gxmush.net:8899/ApplyPosition/456938026438926/142" TargetMode="External"/><Relationship Id="rId8" Type="http://schemas.openxmlformats.org/officeDocument/2006/relationships/hyperlink" Target="http://hresource.recruit.gxmush.net:8899/ApplyPosition/460883946830799/146" TargetMode="External"/><Relationship Id="rId9" Type="http://schemas.openxmlformats.org/officeDocument/2006/relationships/hyperlink" Target="http://hresource.recruit.gxmush.net:8899/ApplyPosition/753568421371604/146" TargetMode="External"/><Relationship Id="rId10" Type="http://schemas.openxmlformats.org/officeDocument/2006/relationships/hyperlink" Target="http://hresource.recruit.gxmush.net:8899/ApplyPosition/815269816756301/252" TargetMode="External"/><Relationship Id="rId11" Type="http://schemas.openxmlformats.org/officeDocument/2006/relationships/hyperlink" Target="http://hresource.recruit.gxmush.net:8899/ApplyPosition/402886767445404/252" TargetMode="External"/><Relationship Id="rId12" Type="http://schemas.openxmlformats.org/officeDocument/2006/relationships/hyperlink" Target="http://hresource.recruit.gxmush.net:8899/ApplyPosition/389593926302638/149" TargetMode="External"/><Relationship Id="rId13" Type="http://schemas.openxmlformats.org/officeDocument/2006/relationships/hyperlink" Target="http://hresource.recruit.gxmush.net:8899/ApplyPosition/193055335404419/156" TargetMode="External"/><Relationship Id="rId14" Type="http://schemas.openxmlformats.org/officeDocument/2006/relationships/hyperlink" Target="http://hresource.recruit.gxmush.net:8899/ApplyPosition/418589655611665/159" TargetMode="External"/><Relationship Id="rId15" Type="http://schemas.openxmlformats.org/officeDocument/2006/relationships/hyperlink" Target="http://hresource.recruit.gxmush.net:8899/ApplyPosition/784438554763842/159" TargetMode="External"/><Relationship Id="rId16" Type="http://schemas.openxmlformats.org/officeDocument/2006/relationships/hyperlink" Target="http://hresource.recruit.gxmush.net:8899/ApplyPosition/533697425323925/168" TargetMode="External"/><Relationship Id="rId17" Type="http://schemas.openxmlformats.org/officeDocument/2006/relationships/hyperlink" Target="http://hresource.recruit.gxmush.net:8899/ApplyPosition/760699646913755/168" TargetMode="External"/><Relationship Id="rId18" Type="http://schemas.openxmlformats.org/officeDocument/2006/relationships/hyperlink" Target="http://hresource.recruit.gxmush.net:8899/ApplyPosition/437972886526291/168" TargetMode="External"/><Relationship Id="rId19" Type="http://schemas.openxmlformats.org/officeDocument/2006/relationships/hyperlink" Target="http://hresource.recruit.gxmush.net:8899/ApplyPosition/364319962710043/168" TargetMode="External"/><Relationship Id="rId20" Type="http://schemas.openxmlformats.org/officeDocument/2006/relationships/hyperlink" Target="http://hresource.recruit.gxmush.net:8899/ApplyPosition/197471794929161/201" TargetMode="External"/><Relationship Id="rId21" Type="http://schemas.openxmlformats.org/officeDocument/2006/relationships/hyperlink" Target="http://hresource.recruit.gxmush.net:8899/ApplyPosition/122860824157384/201" TargetMode="External"/><Relationship Id="rId22" Type="http://schemas.openxmlformats.org/officeDocument/2006/relationships/hyperlink" Target="http://hresource.recruit.gxmush.net:8899/ApplyPosition/704606322994258/351" TargetMode="External"/><Relationship Id="rId23" Type="http://schemas.openxmlformats.org/officeDocument/2006/relationships/hyperlink" Target="http://hresource.recruit.gxmush.net:8899/ApplyPosition/474964099392486/325" TargetMode="External"/><Relationship Id="rId24" Type="http://schemas.openxmlformats.org/officeDocument/2006/relationships/hyperlink" Target="http://hresource.recruit.gxmush.net:8899/ApplyPosition/553926971203054/162" TargetMode="External"/><Relationship Id="rId25" Type="http://schemas.openxmlformats.org/officeDocument/2006/relationships/hyperlink" Target="http://hresource.recruit.gxmush.net:8899/ApplyPosition/552561791022290/162" TargetMode="External"/><Relationship Id="rId26" Type="http://schemas.openxmlformats.org/officeDocument/2006/relationships/hyperlink" Target="http://hresource.recruit.gxmush.net:8899/ApplyPosition/641547271339299/162" TargetMode="External"/><Relationship Id="rId27" Type="http://schemas.openxmlformats.org/officeDocument/2006/relationships/hyperlink" Target="http://hresource.recruit.gxmush.net:8899/ApplyPosition/123075395312623/237" TargetMode="External"/><Relationship Id="rId28" Type="http://schemas.openxmlformats.org/officeDocument/2006/relationships/hyperlink" Target="http://hresource.recruit.gxmush.net:8899/ApplyPosition/581371870064235/237" TargetMode="External"/><Relationship Id="rId29" Type="http://schemas.openxmlformats.org/officeDocument/2006/relationships/hyperlink" Target="http://hresource.recruit.gxmush.net:8899/ApplyPosition/370287386788785/222" TargetMode="External"/><Relationship Id="rId30" Type="http://schemas.openxmlformats.org/officeDocument/2006/relationships/hyperlink" Target="http://hresource.recruit.gxmush.net:8899/ApplyPosition/434933803137743/234" TargetMode="External"/><Relationship Id="rId31" Type="http://schemas.openxmlformats.org/officeDocument/2006/relationships/hyperlink" Target="http://hresource.recruit.gxmush.net:8899/ApplyPosition/478643891771521/234" TargetMode="External"/><Relationship Id="rId32" Type="http://schemas.openxmlformats.org/officeDocument/2006/relationships/hyperlink" Target="http://hresource.recruit.gxmush.net:8899/ApplyPosition/607667753835215/242" TargetMode="External"/><Relationship Id="rId33" Type="http://schemas.openxmlformats.org/officeDocument/2006/relationships/hyperlink" Target="http://hresource.recruit.gxmush.net:8899/ApplyPosition/642683896082217/242" TargetMode="External"/><Relationship Id="rId34" Type="http://schemas.openxmlformats.org/officeDocument/2006/relationships/hyperlink" Target="http://hresource.recruit.gxmush.net:8899/ApplyPosition/806803098380548/247" TargetMode="External"/><Relationship Id="rId35" Type="http://schemas.openxmlformats.org/officeDocument/2006/relationships/hyperlink" Target="http://hresource.recruit.gxmush.net:8899/ApplyPosition/149112306832882/247" TargetMode="External"/><Relationship Id="rId36" Type="http://schemas.openxmlformats.org/officeDocument/2006/relationships/hyperlink" Target="http://hresource.recruit.gxmush.net:8899/ApplyPosition/340316473510823/255" TargetMode="External"/><Relationship Id="rId37" Type="http://schemas.openxmlformats.org/officeDocument/2006/relationships/hyperlink" Target="http://hresource.recruit.gxmush.net:8899/ApplyPosition/556476464263320/255" TargetMode="External"/><Relationship Id="rId38" Type="http://schemas.openxmlformats.org/officeDocument/2006/relationships/hyperlink" Target="http://hresource.recruit.gxmush.net:8899/ApplyPosition/532874547070653/258" TargetMode="External"/><Relationship Id="rId39" Type="http://schemas.openxmlformats.org/officeDocument/2006/relationships/hyperlink" Target="http://hresource.recruit.gxmush.net:8899/ApplyPosition/500696380409716/258" TargetMode="External"/><Relationship Id="rId40" Type="http://schemas.openxmlformats.org/officeDocument/2006/relationships/hyperlink" Target="http://hresource.recruit.gxmush.net:8899/ApplyPosition/617050727743909/284" TargetMode="External"/><Relationship Id="rId41" Type="http://schemas.openxmlformats.org/officeDocument/2006/relationships/hyperlink" Target="http://hresource.recruit.gxmush.net:8899/ApplyPosition/740975915050220/284" TargetMode="External"/><Relationship Id="rId42" Type="http://schemas.openxmlformats.org/officeDocument/2006/relationships/hyperlink" Target="http://hresource.recruit.gxmush.net:8899/ApplyPosition/314156585967152/276" TargetMode="External"/><Relationship Id="rId43" Type="http://schemas.openxmlformats.org/officeDocument/2006/relationships/hyperlink" Target="http://hresource.recruit.gxmush.net:8899/ApplyPosition/445007116587062/276" TargetMode="External"/><Relationship Id="rId44" Type="http://schemas.openxmlformats.org/officeDocument/2006/relationships/hyperlink" Target="http://hresource.recruit.gxmush.net:8899/ApplyPosition/176797729361804/276" TargetMode="External"/><Relationship Id="rId45" Type="http://schemas.openxmlformats.org/officeDocument/2006/relationships/hyperlink" Target="http://hresource.recruit.gxmush.net:8899/ApplyPosition/634728702008847/276" TargetMode="External"/><Relationship Id="rId46" Type="http://schemas.openxmlformats.org/officeDocument/2006/relationships/hyperlink" Target="http://hresource.recruit.gxmush.net:8899/ApplyPosition/141907353024923/276" TargetMode="External"/><Relationship Id="rId47" Type="http://schemas.openxmlformats.org/officeDocument/2006/relationships/hyperlink" Target="http://hresource.recruit.gxmush.net:8899/ApplyPosition/511121598076998/276" TargetMode="External"/><Relationship Id="rId48" Type="http://schemas.openxmlformats.org/officeDocument/2006/relationships/hyperlink" Target="http://hresource.recruit.gxmush.net:8899/ApplyPosition/730685899864809/281" TargetMode="External"/><Relationship Id="rId49" Type="http://schemas.openxmlformats.org/officeDocument/2006/relationships/hyperlink" Target="http://hresource.recruit.gxmush.net:8899/ApplyPosition/656271569956390/311" TargetMode="External"/><Relationship Id="rId50" Type="http://schemas.openxmlformats.org/officeDocument/2006/relationships/hyperlink" Target="http://hresource.recruit.gxmush.net:8899/ApplyPosition/333407546962996/123" TargetMode="External"/><Relationship Id="rId51" Type="http://schemas.openxmlformats.org/officeDocument/2006/relationships/hyperlink" Target="http://hresource.recruit.gxmush.net:8899/ApplyPosition/225448737647901/313" TargetMode="External"/><Relationship Id="rId52" Type="http://schemas.openxmlformats.org/officeDocument/2006/relationships/hyperlink" Target="http://hresource.recruit.gxmush.net:8899/ApplyPosition/733017640659008/316" TargetMode="External"/><Relationship Id="rId53" Type="http://schemas.openxmlformats.org/officeDocument/2006/relationships/hyperlink" Target="http://hresource.recruit.gxmush.net:8899/ApplyPosition/301669927796325/316" TargetMode="External"/><Relationship Id="rId54" Type="http://schemas.openxmlformats.org/officeDocument/2006/relationships/hyperlink" Target="http://hresource.recruit.gxmush.net:8899/ApplyPosition/133049913449993/324" TargetMode="External"/><Relationship Id="rId55" Type="http://schemas.openxmlformats.org/officeDocument/2006/relationships/hyperlink" Target="http://hresource.recruit.gxmush.net:8899/ApplyPosition/141448505890526/324" TargetMode="External"/><Relationship Id="rId56" Type="http://schemas.openxmlformats.org/officeDocument/2006/relationships/hyperlink" Target="http://hresource.recruit.gxmush.net:8899/ApplyPosition/404249767023550/324" TargetMode="External"/><Relationship Id="rId57" Type="http://schemas.openxmlformats.org/officeDocument/2006/relationships/hyperlink" Target="http://hresource.recruit.gxmush.net:8899/ApplyPosition/377090010813400/330" TargetMode="External"/><Relationship Id="rId58" Type="http://schemas.openxmlformats.org/officeDocument/2006/relationships/hyperlink" Target="http://hresource.recruit.gxmush.net:8899/ApplyPosition/721993064127720/330" TargetMode="External"/><Relationship Id="rId59" Type="http://schemas.openxmlformats.org/officeDocument/2006/relationships/hyperlink" Target="http://hresource.recruit.gxmush.net:8899/ApplyPosition/105408071379689/330" TargetMode="External"/><Relationship Id="rId60" Type="http://schemas.openxmlformats.org/officeDocument/2006/relationships/hyperlink" Target="http://hresource.recruit.gxmush.net:8899/ApplyPosition/697299911502897/331" TargetMode="External"/><Relationship Id="rId61" Type="http://schemas.openxmlformats.org/officeDocument/2006/relationships/hyperlink" Target="http://hresource.recruit.gxmush.net:8899/ApplyPosition/215015583939423/331" TargetMode="External"/><Relationship Id="rId62" Type="http://schemas.openxmlformats.org/officeDocument/2006/relationships/hyperlink" Target="http://hresource.recruit.gxmush.net:8899/ApplyPosition/634291423626937/331" TargetMode="External"/><Relationship Id="rId63" Type="http://schemas.openxmlformats.org/officeDocument/2006/relationships/hyperlink" Target="http://hresource.recruit.gxmush.net:8899/ApplyPosition/759667030429953/334" TargetMode="External"/><Relationship Id="rId64" Type="http://schemas.openxmlformats.org/officeDocument/2006/relationships/hyperlink" Target="http://hresource.recruit.gxmush.net:8899/ApplyPosition/281883653579317/335" TargetMode="External"/><Relationship Id="rId65" Type="http://schemas.openxmlformats.org/officeDocument/2006/relationships/hyperlink" Target="http://hresource.recruit.gxmush.net:8899/ApplyPosition/538384805936055/335" TargetMode="External"/><Relationship Id="rId66" Type="http://schemas.openxmlformats.org/officeDocument/2006/relationships/hyperlink" Target="http://hresource.recruit.gxmush.net:8899/ApplyPosition/553242453665816/335" TargetMode="External"/><Relationship Id="rId67" Type="http://schemas.openxmlformats.org/officeDocument/2006/relationships/hyperlink" Target="http://hresource.recruit.gxmush.net:8899/ApplyPosition/544274262669605/335" TargetMode="External"/><Relationship Id="rId68" Type="http://schemas.openxmlformats.org/officeDocument/2006/relationships/hyperlink" Target="http://hresource.recruit.gxmush.net:8899/ApplyPosition/809711632851555/337" TargetMode="External"/><Relationship Id="rId69" Type="http://schemas.openxmlformats.org/officeDocument/2006/relationships/hyperlink" Target="http://hresource.recruit.gxmush.net:8899/ApplyPosition/163935454294063/337" TargetMode="External"/><Relationship Id="rId70" Type="http://schemas.openxmlformats.org/officeDocument/2006/relationships/hyperlink" Target="http://hresource.recruit.gxmush.net:8899/ApplyPosition/803720146826364/336" TargetMode="External"/><Relationship Id="rId71" Type="http://schemas.openxmlformats.org/officeDocument/2006/relationships/hyperlink" Target="http://hresource.recruit.gxmush.net:8899/ApplyPosition/842169985274355/345" TargetMode="External"/><Relationship Id="rId72" Type="http://schemas.openxmlformats.org/officeDocument/2006/relationships/hyperlink" Target="http://hresource.recruit.gxmush.net:8899/ApplyPosition/547630930878809/431" TargetMode="External"/><Relationship Id="rId73" Type="http://schemas.openxmlformats.org/officeDocument/2006/relationships/hyperlink" Target="http://hresource.recruit.gxmush.net:8899/ApplyPosition/192012965374029/240" TargetMode="External"/><Relationship Id="rId74" Type="http://schemas.openxmlformats.org/officeDocument/2006/relationships/hyperlink" Target="http://hresource.recruit.gxmush.net:8899/ApplyPosition/903008065285051/240" TargetMode="External"/><Relationship Id="rId75" Type="http://schemas.openxmlformats.org/officeDocument/2006/relationships/hyperlink" Target="http://hresource.recruit.gxmush.net:8899/ApplyPosition/803213515133519/430" TargetMode="External"/><Relationship Id="rId76" Type="http://schemas.openxmlformats.org/officeDocument/2006/relationships/hyperlink" Target="http://hresource.recruit.gxmush.net:8899/ApplyPosition/694550331815882/366" TargetMode="External"/><Relationship Id="rId77" Type="http://schemas.openxmlformats.org/officeDocument/2006/relationships/hyperlink" Target="http://hresource.recruit.gxmush.net:8899/ApplyPosition/399452748406517/374" TargetMode="External"/><Relationship Id="rId78" Type="http://schemas.openxmlformats.org/officeDocument/2006/relationships/hyperlink" Target="http://hresource.recruit.gxmush.net:8899/ApplyPosition/506695317734308/371" TargetMode="External"/><Relationship Id="rId79" Type="http://schemas.openxmlformats.org/officeDocument/2006/relationships/hyperlink" Target="http://hresource.recruit.gxmush.net:8899/ApplyPosition/364542532869641/375" TargetMode="External"/><Relationship Id="rId80" Type="http://schemas.openxmlformats.org/officeDocument/2006/relationships/hyperlink" Target="http://hresource.recruit.gxmush.net:8899/ApplyPosition/464846970120459/390" TargetMode="External"/><Relationship Id="rId81" Type="http://schemas.openxmlformats.org/officeDocument/2006/relationships/hyperlink" Target="http://hresource.recruit.gxmush.net:8899/ApplyPosition/838781455637835/390" TargetMode="External"/><Relationship Id="rId82" Type="http://schemas.openxmlformats.org/officeDocument/2006/relationships/hyperlink" Target="http://hresource.recruit.gxmush.net:8899/ApplyPosition/476939497790473/390" TargetMode="External"/><Relationship Id="rId83" Type="http://schemas.openxmlformats.org/officeDocument/2006/relationships/hyperlink" Target="http://hresource.recruit.gxmush.net:8899/ApplyPosition/261230385809216/387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泡泡</cp:lastModifiedBy>
  <cp:lastPrinted>2023-11-18T21:38:00Z</cp:lastPrinted>
  <dcterms:modified xsi:type="dcterms:W3CDTF">2023-11-21T14:39:09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3FEF482ED4377AAAF3DC18003EF1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