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黑体;方正黑体_GBK"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/>
          <w:color w:val="000000"/>
          <w:sz w:val="32"/>
          <w:szCs w:val="32"/>
        </w:rPr>
        <w:t xml:space="preserve">1    </w:t>
      </w:r>
    </w:p>
    <w:p>
      <w:pPr>
        <w:pStyle w:val="Normal"/>
        <w:jc w:val="center"/>
        <w:rPr>
          <w:rFonts w:ascii="Times New Roman;DejaVu Sans" w:hAnsi="Times New Roman;DejaVu Sans" w:eastAsia="黑体;方正黑体_GBK" w:cs="黑体;方正黑体_GBK"/>
          <w:color w:val="000000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广西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壮族自治区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信息中心</w:t>
      </w:r>
      <w:r>
        <w:rPr>
          <w:rFonts w:eastAsia="方正小标宋简体" w:cs="Times New Roman;DejaVu Sans"/>
          <w:color w:val="000000"/>
          <w:sz w:val="44"/>
          <w:szCs w:val="44"/>
        </w:rPr>
        <w:t>202</w:t>
      </w:r>
      <w:r>
        <w:rPr>
          <w:rFonts w:eastAsia="方正小标宋简体" w:cs="Times New Roman;DejaVu Sans"/>
          <w:color w:val="000000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年度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lang w:eastAsia="zh-CN"/>
        </w:rPr>
        <w:t>公开招聘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岗位信息表</w:t>
      </w:r>
    </w:p>
    <w:p>
      <w:pPr>
        <w:pStyle w:val="Normal"/>
        <w:spacing w:lineRule="exact" w:line="560"/>
        <w:rPr>
          <w:rFonts w:ascii="Times New Roman;DejaVu Sans" w:hAnsi="Times New Roman;DejaVu Sans" w:eastAsia="Times New Roman;DejaVu Sans" w:cs="Times New Roman;DejaVu Sans"/>
          <w:color w:val="000000"/>
          <w:szCs w:val="32"/>
          <w:shd w:fill="FFFFFF" w:val="clear"/>
        </w:rPr>
      </w:pPr>
      <w:r>
        <w:rPr>
          <w:rFonts w:eastAsia="Times New Roman;DejaVu Sans" w:cs="Times New Roman;DejaVu Sans"/>
          <w:color w:val="000000"/>
          <w:szCs w:val="32"/>
          <w:shd w:fill="FFFFFF" w:val="clear"/>
        </w:rPr>
        <w:t xml:space="preserve"> </w:t>
      </w:r>
    </w:p>
    <w:tbl>
      <w:tblPr>
        <w:tblW w:w="153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16"/>
        <w:gridCol w:w="734"/>
        <w:gridCol w:w="783"/>
        <w:gridCol w:w="3567"/>
        <w:gridCol w:w="1916"/>
        <w:gridCol w:w="2634"/>
        <w:gridCol w:w="1383"/>
        <w:gridCol w:w="1533"/>
        <w:gridCol w:w="667"/>
        <w:gridCol w:w="783"/>
      </w:tblGrid>
      <w:tr>
        <w:trPr>
          <w:trHeight w:val="73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岗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  <w:lang w:eastAsia="zh-CN"/>
              </w:rPr>
              <w:t>工作年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 w:eastAsia="黑体;方正黑体_GBK"/>
                <w:color w:val="000000"/>
                <w:kern w:val="0"/>
                <w:sz w:val="24"/>
              </w:rPr>
              <w:t>考试形式</w:t>
            </w:r>
          </w:p>
        </w:tc>
      </w:tr>
      <w:tr>
        <w:trPr>
          <w:trHeight w:val="1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信息化规划研究咨询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十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负责信息化战略规划设计、专项课题研究，以及项目监测分析、效果评估，开展产业数字化、数字产业化发展规划研究、技术咨询、数据统计与分析等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2"/>
                <w:szCs w:val="22"/>
              </w:rPr>
              <w:t>研究生（含）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计算机科学与技术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经济学类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统计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3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大数据技术开发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十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负责电子政务网络技术研究、规划设计、建设运维管理，电子政务公共平台和技术支撑平台的系统设计开发、运行维护，以及政务服务、公共服务、业务协同等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硕士研究生（含）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计算机科学与技术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电气、电子及自动化类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7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数据资源开发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十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负责全区公共数据资源管理平台等系统建设运维，为政府部门提供大数据应用技术支撑服务，负责数据治理相关工作，开展数据资源开发、人工智能相关领域技术跟踪、研究创新、技术咨询等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硕士研究生（含）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计算机科学与技术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电气、电子及自动化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数学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统计学类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5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信息技术研发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负责数字政府、信息技术应用等领域技术研发与应用研究、标准规范编制、项目建设与管理等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大学学历且获得学士学位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（含）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计算机科学与技术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电气、电子及自动化类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工程师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（含）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及以上职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具有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工作经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面试</w:t>
            </w:r>
          </w:p>
        </w:tc>
      </w:tr>
      <w:tr>
        <w:trPr>
          <w:trHeight w:val="11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数据安全管理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十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负责政务基础设施的网络与数据安全的规划设计和建设管理工作；开展数据安全相关标准规范制定、前沿技术跟踪、研究创新、技术咨询等工作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硕士研究生（含）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计算机科学与技术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电气、电子及自动化类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151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大数据发展研究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专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十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组织开展大数据领域关键技术、共性技术及应用技术的研发和攻关，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承担大数据分析应用工作，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开展大数据应用模型、大数据发展问题研究，提供大数据行业应用解决方案和咨询服务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硕士研究生（含）及以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计算机科学与技术类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仿宋;方正仿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数学类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统计学类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经济学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eastAsia="zh-CN"/>
              </w:rPr>
              <w:t>无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取得高级职称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且具有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及以上工作经历</w:t>
            </w: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人员学历可放宽到大学本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43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DejaVu Sans" w:hAnsi="Times New Roman;DejaVu Sans" w:cs="宋体;方正书宋_GBK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2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2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18172392150@163.com&lt;/sender&gt;&lt;type&gt;2&lt;/type&gt;&lt;subject&gt;</w:t>
                          </w:r>
                          <w:r>
                            <w:rPr/>
                            <w:t>最新更改以此为准（自治区信息中心）广西壮族自治区信息中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公告挂网委托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（以此为准）自治区信息中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开招聘公告</w:t>
                          </w:r>
                          <w:r>
                            <w:rPr/>
                            <w:t>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09 10:34:55&lt;/sendTime&gt;&lt;loadTime&gt;2023-11-09 18:11:1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18172392150@163.com&lt;/sender&gt;&lt;type&gt;2&lt;/type&gt;&lt;subject&gt;</w:t>
                    </w:r>
                    <w:r>
                      <w:rPr/>
                      <w:t>最新更改以此为准（自治区信息中心）广西壮族自治区信息中心</w:t>
                    </w:r>
                    <w:r>
                      <w:rPr/>
                      <w:t>2023</w:t>
                    </w:r>
                    <w:r>
                      <w:rPr/>
                      <w:t>年度公开招聘公告挂网委托函</w:t>
                    </w:r>
                    <w:r>
                      <w:rPr/>
                      <w:t>&lt;/subject&gt;&lt;attachmentName&gt;</w:t>
                    </w:r>
                    <w:r>
                      <w:rPr/>
                      <w:t>（以此为准）自治区信息中心</w:t>
                    </w:r>
                    <w:r>
                      <w:rPr/>
                      <w:t>2023</w:t>
                    </w:r>
                    <w:r>
                      <w:rPr/>
                      <w:t>年公开招聘公告</w:t>
                    </w:r>
                    <w:r>
                      <w:rPr/>
                      <w:t>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09 10:34:55&lt;/sendTime&gt;&lt;loadTime&gt;2023-11-09 18:11:1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;DejaVu Sans" w:hAnsi="Times New Roman;DejaVu Sans" w:eastAsia="宋体;方正书宋_GBK" w:cs="Times New Roman;DejaVu Sans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;方正书宋_GBK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6:00Z</dcterms:created>
  <dc:creator>WPS_1666055468</dc:creator>
  <dc:description/>
  <dc:language>en-US</dc:language>
  <cp:lastModifiedBy>guest</cp:lastModifiedBy>
  <cp:lastPrinted>2023-11-10T01:06:00Z</cp:lastPrinted>
  <dcterms:modified xsi:type="dcterms:W3CDTF">2023-11-09T18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798E50884F9183119F2B98EBA778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