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职位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洪合镇机关、事业部门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Administrator</cp:lastModifiedBy>
  <cp:lastPrinted>2017-10-09T15:20:00Z</cp:lastPrinted>
  <dcterms:modified xsi:type="dcterms:W3CDTF">2023-11-09T08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8.2.11813</vt:lpwstr>
  </property>
</Properties>
</file>