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嘉兴市秀洲区住房和城乡建设局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计划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岗位要求</w:t>
      </w:r>
    </w:p>
    <w:tbl>
      <w:tblPr>
        <w:tblW w:w="50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715"/>
        <w:gridCol w:w="1455"/>
        <w:gridCol w:w="1482"/>
        <w:gridCol w:w="1349"/>
        <w:gridCol w:w="2788"/>
        <w:gridCol w:w="3009"/>
        <w:gridCol w:w="1085"/>
      </w:tblGrid>
      <w:tr>
        <w:trPr>
          <w:trHeight w:val="4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人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</w:tr>
      <w:tr>
        <w:trPr>
          <w:trHeight w:val="12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嘉兴市秀洲区村镇建设管理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公益一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土木类、建筑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1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嘉兴市秀洲区村镇建设管理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公益一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本科及以上学历，学士及以上学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土木类、建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注：上述专业范围参考教育行政部门专业目录设置及审查认定，对选聘人员所学专业名称与专业要求不一致的，由招聘单位根据所学专业方向审核确定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5:00Z</dcterms:created>
  <dc:creator>悠悠我心</dc:creator>
  <dc:description/>
  <dc:language>en-US</dc:language>
  <cp:lastModifiedBy>悠悠我心</cp:lastModifiedBy>
  <dcterms:modified xsi:type="dcterms:W3CDTF">2023-11-03T03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746F67054CE7807C72C2764C5298</vt:lpwstr>
  </property>
  <property fmtid="{D5CDD505-2E9C-101B-9397-08002B2CF9AE}" pid="3" name="KSOProductBuildVer">
    <vt:lpwstr>2052-11.8.2.11813</vt:lpwstr>
  </property>
</Properties>
</file>