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2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</w:rPr>
        <w:t>浙江省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eastAsia="zh-CN"/>
        </w:rPr>
        <w:t>开化县部分事业单位</w:t>
      </w:r>
      <w:r>
        <w:rPr>
          <w:rFonts w:eastAsia="方正小标宋简体" w:cs="方正小标宋简体" w:ascii="方正小标宋简体" w:hAnsi="方正小标宋简体"/>
          <w:bCs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6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</w:rPr>
        <w:t>年招聘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eastAsia="zh-CN"/>
        </w:rPr>
        <w:t>高层次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</w:rPr>
        <w:t>紧缺人才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综合素质考评内容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15"/>
          <w:szCs w:val="15"/>
        </w:rPr>
      </w:pPr>
      <w:r>
        <w:rPr>
          <w:rFonts w:eastAsia="黑体" w:cs="方正小标宋简体" w:ascii="黑体" w:hAnsi="黑体"/>
          <w:b/>
          <w:bCs/>
          <w:sz w:val="15"/>
          <w:szCs w:val="15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6"/>
        <w:gridCol w:w="2896"/>
        <w:gridCol w:w="2860"/>
      </w:tblGrid>
      <w:tr>
        <w:trPr>
          <w:trHeight w:val="6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评项目和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层次和毕业院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业成绩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校期间学业成绩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获奖情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学金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学科专业性获奖或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及其他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等级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资格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关岗位见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与专业相符岗位见习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卡の索</dc:creator>
  <dc:description/>
  <dc:language>en-US</dc:language>
  <cp:lastModifiedBy>Administrator</cp:lastModifiedBy>
  <cp:lastPrinted>2023-10-24T10:43:00Z</cp:lastPrinted>
  <dcterms:modified xsi:type="dcterms:W3CDTF">2023-11-01T09:47:57Z</dcterms:modified>
  <cp:revision>2</cp:revision>
  <dc:subject/>
  <dc:title>开化县部分事业单位2015年赴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51975CCC459F83F587E9713FC54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