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实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幼儿园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公开招聘后勤服务聘用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控制数工作人员报名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单位：                                         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122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41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90" w:before="233" w:after="0"/>
        <w:ind w:left="921" w:right="199" w:hanging="7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footerReference w:type="default" r:id="rId2"/>
      <w:type w:val="nextPage"/>
      <w:pgSz w:w="11906" w:h="16838"/>
      <w:pgMar w:left="1587" w:right="1587" w:gutter="0" w:header="0" w:top="1440" w:footer="1417" w:bottom="1473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3-10-10T08:15:00Z</cp:lastPrinted>
  <dcterms:modified xsi:type="dcterms:W3CDTF">2023-10-26T08:27:06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8D7FD7FB4BB0A22CE1B098824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