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倒序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5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18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以上信息需真实有效，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及学历验证、学位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想飞的虎</cp:lastModifiedBy>
  <dcterms:modified xsi:type="dcterms:W3CDTF">2023-10-17T12:53:41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